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YU L Times;Courier New" w:hAnsi="YU L Times;Courier New" w:cs="YU L Times;Courier New"/>
        </w:rPr>
      </w:pPr>
      <w:r>
        <w:rPr>
          <w:rFonts w:cs="YU L Times;Courier New" w:ascii="YU L Times;Courier New" w:hAnsi="YU L Times;Courier New"/>
          <w:sz w:val="20"/>
          <w:szCs w:val="20"/>
        </w:rPr>
        <w:drawing>
          <wp:inline distT="0" distB="0" distL="0" distR="0">
            <wp:extent cx="217487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ZV"Zelvoz"a.d. u restrukturiran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eder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, tačke 11.Osnivačkog akta otvorenog Akcionarskog društva Fabrika železničkih vozila „Želvoz“ Smederevo-u restrukturiranju, Generalni direktor doneo j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sr-Latn-CS"/>
        </w:rPr>
        <w:t>IZJAVU O ŠESTOMESEČNOM PLANU POSLOVANJA ZA II POLUGODIŠTE 20</w:t>
      </w:r>
      <w:bookmarkStart w:id="0" w:name="Text3"/>
      <w:r>
        <w:rPr>
          <w:rFonts w:cs="Verdana" w:ascii="Verdana" w:hAnsi="Verdana"/>
          <w:b/>
          <w:i/>
          <w:sz w:val="20"/>
          <w:szCs w:val="20"/>
          <w:lang w:val="sr-Latn-CS"/>
        </w:rPr>
        <w:t>1</w:t>
      </w:r>
      <w:bookmarkEnd w:id="0"/>
      <w:r>
        <w:rPr>
          <w:rFonts w:cs="Verdana" w:ascii="Verdana" w:hAnsi="Verdana"/>
          <w:b/>
          <w:i/>
          <w:sz w:val="20"/>
          <w:szCs w:val="20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FŽV „Želvoz“ AD Smederevo-u restrukturiranj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iloša Velikog 39, Smederev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>Matični broj: 06999271; PIB 101926148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sz w:val="20"/>
          <w:szCs w:val="20"/>
          <w:lang w:val="sr-Latn-CS"/>
        </w:rPr>
        <w:t xml:space="preserve">2. Web site i e-mail adresa: </w:t>
      </w:r>
      <w:bookmarkStart w:id="1" w:name="Text12"/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i/>
          <w:sz w:val="20"/>
          <w:szCs w:val="20"/>
          <w:lang w:val="sr-Latn-CS"/>
        </w:rPr>
        <w:t xml:space="preserve">     </w:t>
      </w:r>
      <w:bookmarkEnd w:id="1"/>
      <w:r>
        <w:rPr>
          <w:rFonts w:cs="Verdana" w:ascii="Verdana" w:hAnsi="Verdana"/>
          <w:sz w:val="20"/>
          <w:szCs w:val="20"/>
          <w:lang w:val="sr-Latn-CS"/>
        </w:rPr>
        <w:t>www.zelvoz.co.rs;  zelvoz@zelvoz.co.r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>BD 81617/2011 od 24.06.2011. godine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  <w:t>Delatnost (šifra i opis)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>3317 – Popravka i održavanje druge transportne opreme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Srđan Stepanović, predsedni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Dragan Grujić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Branko Kojić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Branislav Petrović, čla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lavoljub Trifunović, čla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sr-Latn-CS"/>
        </w:rPr>
      </w:pPr>
      <w:r>
        <w:rPr>
          <w:rFonts w:eastAsia="TimesNewRoman;Arial Unicode MS" w:cs="TimesNewRoman;Arial Unicode MS" w:ascii="Verdana" w:hAnsi="Verdana"/>
          <w:b/>
          <w:i/>
          <w:sz w:val="20"/>
          <w:szCs w:val="20"/>
          <w:lang w:val="sr-Latn-CS" w:eastAsia="sr-Latn-CS"/>
        </w:rPr>
        <w:t>6. 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lanom poslovanja za drugo polugodište 2011.godine, predviđen je prihod od prodaje proizvoda, robe i usluga na domaćem i inostranom tržištu u iznosu od 6.337.116 eura</w:t>
      </w:r>
      <w:r>
        <w:rPr>
          <w:rFonts w:cs="Verdana" w:ascii="Verdana" w:hAnsi="Verdana"/>
          <w:color w:val="FF0000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lanom poslovanja za prvo polugodište 2011.godine, predviđen je prihod od prodaj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oizvoda, robe i usluga na domaćem i inostranom tržištu u iznosu od 8.124.000 eura, a ostvaren je u iznosu od 935.412,66 e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om o restrukturiranju broj 10-1999/11-2149/02 od 17.06.2011.godine Agencije za privatizaciju RS  pokrenut je postupak za restrukturiranje Akcionarskog društva fabrika železničkih vozila Želvoz i zavisnih društava a.d. FŽV „Želvoz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Smederevu, 15.11.2011. godine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Novica Davidović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User</dc:creator>
  <dc:description/>
  <cp:keywords/>
  <dc:language>en-US</dc:language>
  <cp:lastModifiedBy>Sanja</cp:lastModifiedBy>
  <cp:lastPrinted>2011-11-15T12:17:00Z</cp:lastPrinted>
  <dcterms:modified xsi:type="dcterms:W3CDTF">2011-11-15T11:33:00Z</dcterms:modified>
  <cp:revision>68</cp:revision>
  <dc:subject/>
  <dc:title>Na osnovu odredaba čl</dc:title>
</cp:coreProperties>
</file>