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" LABORATORIJA" A. D. 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osnovu člana 67. stava 2 i člana 64 Zakona o tržištu hartija od vrednosti i na osnovu člana 5 Pravilnika o sadržini i načinu izveštavanja javnih društava i obaveštenja o posedovanju akcija sa pravom gl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 LABORATORIJA" A.D. BEČ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 o planu poslovanja "SP LABORATORIJA" AD Bečej za period od 01.07. do 31.12.2011. godine sa osvrtom na realizaciju plana za prvo polugodiš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lovno ime, sedište i adresa, matični broj i PIB akcionarskog društv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P LABORATORIJA" AKCIONARSKO DRUŠTVO BEČEJ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ustrijska  br.3. Bečej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2007479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: 10407669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ite i e-mail adres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splaboratorija.r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laboratorija@sojaprotein.r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i datum rešenja upisa u registar privrednih subjekat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88365/2005 od 05.09.2005. godin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atnost (šifra i opis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20 - tehničko ispitivanje i anali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dsedniku i članovima Upravnog odbora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nik Upravnog odbora je Stanko Popović, a članovi su Aleksandra Bauer, Biljana Marošanović, Gordana Nović i Petar Dolink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podatke o šestomesečnom planu poslovanja za tekuću poslovnu godinu, sa podacima o bitnim materijalnim dogadjajima i transakcijama ostvarenim do datuma objavljivan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( u kom. uzoraka)</w:t>
      </w:r>
    </w:p>
    <w:tbl>
      <w:tblPr>
        <w:tblW w:w="75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912"/>
        <w:gridCol w:w="183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O P I 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OSTVARENJE od 01.01.2011. do 30.06.20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7.2011. do 31.12.2011.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 UKUP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4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BEZ ČLANICA VICTORIA GROU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4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ČLANICA VICTORIA GROU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995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>PLAN POSLOVANJA «SP LABORATORIJA» A.D. BEČEJ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 xml:space="preserve">ZA PERIOD OD 01.07.2011. DO 31.12.2011. GOD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u 000 dinar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88"/>
        <w:gridCol w:w="1818"/>
        <w:gridCol w:w="1904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br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ME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od 01.01.2011. do 30.06.20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VARENJE 01.01.2011. do 30.06.20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7.2011. do 31.12.2011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.5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.3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.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.5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.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.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.7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.4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.7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.0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materij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9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1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3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zarada, ostali lič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6.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.6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7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amortizaci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4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8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.7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8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eski rashod perio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.4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2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94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ENERALNI DIREKTO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  <w:tab/>
        <w:t xml:space="preserve">       Aleksandra Bauer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4:00Z</dcterms:created>
  <dc:creator>dakt</dc:creator>
  <dc:description/>
  <cp:keywords/>
  <dc:language>en-US</dc:language>
  <cp:lastModifiedBy>Nevenka Antoni'</cp:lastModifiedBy>
  <cp:lastPrinted>2011-11-15T12:40:00Z</cp:lastPrinted>
  <dcterms:modified xsi:type="dcterms:W3CDTF">2011-11-15T12:20:00Z</dcterms:modified>
  <cp:revision>4</cp:revision>
  <dc:subject/>
  <dc:title>"SP" LABORATORIJA" A</dc:title>
</cp:coreProperties>
</file>