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, 116/2006 i 37/09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KCIONARSKOG DRUŠT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drugo polugodište 2011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vrednih subjekat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Delatnos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4690 – Nespecijalizovana trgovina na veliko</w:t>
      </w:r>
    </w:p>
    <w:p>
      <w:pPr>
        <w:pStyle w:val="Normal"/>
        <w:ind w:left="30" w:hanging="0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ind w:left="300" w:hanging="0"/>
        <w:jc w:val="both"/>
        <w:rPr/>
      </w:pPr>
      <w:r>
        <w:rPr>
          <w:lang w:val="sr-Latn-CS"/>
        </w:rPr>
        <w:t>Saračević Dragoljub, predsednik Upravnog odbora, Bulbuk Vesna, zamenik predsednika U.O., Savić Ana, Levaja Djordje, Stevanović Zdravko, Bogdanović Igor  i Stefanović Maksim, članovi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60"/>
        <w:jc w:val="both"/>
        <w:rPr>
          <w:lang w:val="sr-Latn-CS"/>
        </w:rPr>
      </w:pPr>
      <w:r>
        <w:rPr>
          <w:lang w:val="sr-Latn-CS"/>
        </w:rPr>
        <w:t>Plan poslovanja za prvo polugodište u iznosu od 25,750.000,00 dinara ostvaren  je</w:t>
      </w:r>
    </w:p>
    <w:p>
      <w:pPr>
        <w:pStyle w:val="Normal"/>
        <w:ind w:left="45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a  76% zbog otkazivanja nekih planiranih poslova i teške ekonomske situacije u</w:t>
      </w:r>
    </w:p>
    <w:p>
      <w:pPr>
        <w:pStyle w:val="Normal"/>
        <w:ind w:left="45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vred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lanom poslovanja za drugo polugodište 2011. godine predvidjen je prihod o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6,500.000,00 dinara. Na osnovu dosadašnjih pokazatelja, a na bazi ugovoreni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a očekujemo da ćemo plan ispuniti do 80% za tekuću godinu iz nap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vedenih razlog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4.11.2011. godine                                                                 TAD „JUGOELEKTRO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račević Dragolj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verica</dc:creator>
  <dc:description/>
  <cp:keywords/>
  <dc:language>en-US</dc:language>
  <cp:lastModifiedBy>verica</cp:lastModifiedBy>
  <cp:lastPrinted>2011-11-14T10:36:00Z</cp:lastPrinted>
  <dcterms:modified xsi:type="dcterms:W3CDTF">2007-11-08T11:56:00Z</dcterms:modified>
  <cp:revision>1</cp:revision>
  <dc:subject/>
  <dc:title/>
</cp:coreProperties>
</file>