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>Na osnovu odredaba člana 5. Pravilnika o sadržini  i načinu izveštavanja javnih društava i obaveštavanju o posedovanju akcija sa pravom glasa („Službeni glasnik Republike Srbije“ br. 100/2006,116/2006 i 37/200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 p r a v n i      o d b o 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HUP „BALKAN“ AD LESKOVAC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b j a v lj u j 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   Z    J   A    V   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ČNOM PLANU POSLOVANJA ZA DRUGO POLUGODIŠTE 2011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 sedište,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AKCIONARSKO DRUŠTVO HUP „BALKAN“ AD LESKOVAC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URMITORSKA BB</w:t>
      </w:r>
    </w:p>
    <w:p>
      <w:pPr>
        <w:pStyle w:val="Normal"/>
        <w:rPr/>
      </w:pPr>
      <w:r>
        <w:rPr>
          <w:lang w:val="sr-Latn-CS"/>
        </w:rPr>
        <w:tab/>
        <w:t>Matični broj: 07105428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IB: 10052463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e-mail adresa: </w:t>
      </w:r>
      <w:hyperlink r:id="rId2">
        <w:r>
          <w:rPr>
            <w:rStyle w:val="InternetLink"/>
            <w:lang w:val="sr-Latn-CS"/>
          </w:rPr>
          <w:t>hupbalkanad.le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gmail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B.D. 51617 od 02.12.2005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55110 – hoteli i restorani – podgrupa – hoteli i moteli, s restoranom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redsednik: Slaviša Stojiljković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Član: Radomir Živanić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Član: Bratislav Kostić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Član: Krsta Sandić</w:t>
      </w:r>
    </w:p>
    <w:p>
      <w:pPr>
        <w:pStyle w:val="Normal"/>
        <w:rPr/>
      </w:pPr>
      <w:r>
        <w:rPr>
          <w:lang w:val="sr-Latn-CS"/>
        </w:rPr>
        <w:t>6. Planom poslovanja za drugo polugodište 2011.godine predviđeno je da se ostvari ukupan prihod od 4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U Leskovcu, dana 08.11.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ZA  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u w:val="single"/>
          <w:lang w:val="sr-Latn-CS"/>
        </w:rPr>
        <w:t xml:space="preserve">      </w:t>
      </w:r>
      <w:r>
        <w:rPr>
          <w:u w:val="single"/>
          <w:lang w:val="sr-Latn-CS"/>
        </w:rPr>
        <w:t>Slaviša Stojiljković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pbalkanad.l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45:00Z</dcterms:created>
  <dc:creator>Balkan2</dc:creator>
  <dc:description/>
  <dc:language>en-US</dc:language>
  <cp:lastModifiedBy>Saska</cp:lastModifiedBy>
  <cp:lastPrinted>2011-11-08T12:44:00Z</cp:lastPrinted>
  <dcterms:modified xsi:type="dcterms:W3CDTF">2011-11-09T22:45:00Z</dcterms:modified>
  <cp:revision>2</cp:revision>
  <dc:subject/>
  <dc:title/>
</cp:coreProperties>
</file>