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 5 Pravilnika o sadržini i načinu izveštavanja javnih društava i obaveštavanja o posedovanju akcija sa pravom glasa (Sl.glasnik Republike Srbije br.100/2006., 116/2006. i 37/2009) Upravni odbor  AD“Radijator“ Zrenjanin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 xml:space="preserve"> o b j a v l j u j 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 xml:space="preserve">     I Z J A V 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šestomesačnom planu poslovanja akcionarskog društva</w:t>
        <w:tab/>
        <w:tab/>
        <w:tab/>
        <w:tab/>
        <w:t xml:space="preserve">                </w:t>
        <w:tab/>
        <w:tab/>
        <w:t>za drugo   polugodište 2011.godine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ite:www.radijatorzr.com</w:t>
      </w:r>
    </w:p>
    <w:p>
      <w:pPr>
        <w:pStyle w:val="Normal"/>
        <w:ind w:left="360" w:firstLine="360"/>
        <w:rPr/>
      </w:pPr>
      <w:r>
        <w:rPr>
          <w:sz w:val="22"/>
          <w:szCs w:val="22"/>
          <w:lang w:val="sr-Latn-CS"/>
        </w:rPr>
        <w:t>E-mail adresa:office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  <w:lang w:val="sr-Latn-CS"/>
        </w:rPr>
        <w:t>radijatorzr.com</w:t>
      </w:r>
    </w:p>
    <w:p>
      <w:pPr>
        <w:pStyle w:val="Normal"/>
        <w:ind w:left="360"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3.   Broj i datum rešenja o upisu u registar privrednih subjekata:</w:t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BD. 4451/2005 od  26.08.200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 Pretežna delatnost (šifra i opis)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2521 – proizvodnja radijatora i kotlova za centralno grejan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5.   Podaci o predsedniku i članovima upravnog odb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 xml:space="preserve">Grubeša Gordana, predsednik Upravnog odbora, Grubeša  Nedeljko, Grubeša  Goran ,  </w:t>
        <w:tab/>
        <w:t xml:space="preserve">Blažić Milan, Andabaka Mate, Golubović  Budimir,  Mićović Radojica  -   članovi  </w:t>
        <w:tab/>
        <w:t xml:space="preserve">Upravnog  odbora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6.   Utvrdjuje se poslovni plan AD“Radijator“ Zrenjanin za period 01.07.2011 -                                         </w:t>
        <w:tab/>
        <w:t xml:space="preserve">31.12.2011.godine </w:t>
      </w:r>
    </w:p>
    <w:p>
      <w:pPr>
        <w:pStyle w:val="Normal"/>
        <w:ind w:left="72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irana proizvodnja     7.400 t odlivaka</w:t>
      </w:r>
    </w:p>
    <w:p>
      <w:pPr>
        <w:pStyle w:val="Normal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irana prodaja            7.000 t  odlivaka  i to:</w:t>
      </w:r>
    </w:p>
    <w:p>
      <w:pPr>
        <w:pStyle w:val="Normal"/>
        <w:ind w:left="1800"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rano tržište      6.400 t  odlivaka</w:t>
      </w:r>
    </w:p>
    <w:p>
      <w:pPr>
        <w:pStyle w:val="Normal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Latn-CS"/>
        </w:rPr>
        <w:t>domaće tržište      600 t  odlivaka</w:t>
      </w:r>
    </w:p>
    <w:p>
      <w:pPr>
        <w:pStyle w:val="Normal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    planirani ukupan  prihod od prodaje : 734.400.000,00 RSD i to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</w:t>
      </w:r>
      <w:r>
        <w:rPr>
          <w:sz w:val="22"/>
          <w:szCs w:val="22"/>
          <w:lang w:val="sr-Latn-CS"/>
        </w:rPr>
        <w:t>strano tržište   671.160.000,00 RS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domaće tržište  63.240.000,00 RS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lanom poslovanja za prvo polugodište  2011. godine predvidjena  planirana   </w:t>
      </w:r>
    </w:p>
    <w:p>
      <w:pPr>
        <w:pStyle w:val="Normal"/>
        <w:ind w:left="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proizvodnja je  ostvarena u iznosu od 105% , planirana prodaja je ostvarena u iznosu   </w:t>
      </w:r>
    </w:p>
    <w:p>
      <w:pPr>
        <w:pStyle w:val="Normal"/>
        <w:ind w:left="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od 90% a ukupan prihod od prodaje u iznosu od 92% </w:t>
      </w:r>
    </w:p>
    <w:p>
      <w:pPr>
        <w:pStyle w:val="Normal"/>
        <w:ind w:left="3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</w:p>
    <w:p>
      <w:pPr>
        <w:pStyle w:val="Normal"/>
        <w:ind w:left="3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načajniji uticaj na finansijski položaj, uspeh i novčane tokove u AD“Radijator“ Zrenjanin u 2011.godini do datuma objavljivanja ove izjave,obzirom da AD“Radijator“ Zrenjanin     90 % svojih proizvoda izvozi,  imala  je smanjena tražnja zbog svetske ekonomske krize i </w:t>
      </w:r>
    </w:p>
    <w:p>
      <w:pPr>
        <w:pStyle w:val="Normal"/>
        <w:ind w:left="300" w:hanging="0"/>
        <w:rPr/>
      </w:pPr>
      <w:r>
        <w:rPr>
          <w:sz w:val="22"/>
          <w:szCs w:val="22"/>
          <w:lang w:val="sr-Latn-CS"/>
        </w:rPr>
        <w:t>promena kursa dinara.</w:t>
      </w:r>
    </w:p>
    <w:p>
      <w:pPr>
        <w:pStyle w:val="Normal"/>
        <w:ind w:left="3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Zrenjanin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4.11.2011.godine</w:t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>AD“Radijator“ Zrenjani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>Grubeša  Gordana,dipl.pravnik</w:t>
      </w:r>
    </w:p>
    <w:sectPr>
      <w:type w:val="nextPage"/>
      <w:pgSz w:w="11906" w:h="16838"/>
      <w:pgMar w:left="1800" w:right="1690" w:gutter="0" w:header="0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3:00Z</dcterms:created>
  <dc:creator>Jaca</dc:creator>
  <dc:description/>
  <cp:keywords/>
  <dc:language>en-US</dc:language>
  <cp:lastModifiedBy>Radiator1</cp:lastModifiedBy>
  <cp:lastPrinted>2011-10-07T07:05:00Z</cp:lastPrinted>
  <dcterms:modified xsi:type="dcterms:W3CDTF">2011-11-14T06:20:00Z</dcterms:modified>
  <cp:revision>2</cp:revision>
  <dc:subject/>
  <dc:title>Na osnovu člana  5 Pravilnika o sadržini i načinu izveštavanja</dc:title>
</cp:coreProperties>
</file>