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би члана 67. став 2. Закона о тржишту хартија од вредности и других финансијских инструмената ( „Службени гласник Републике Србије број: 47/2006) и одредби члана 5. Правилника о садржини и начину извештавања јавних друштава и обавештењу о поседовању акција са правом гласа ( „Службени гласник Републике Србије број: 100/2006, 116/2006 и 37/2009), Управни одбор Акционарског друштва за пројектовање и инжењеринг ППТ Инжењеринг а.д. из Београда објављује следећ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ШЕСТОМЕСЕЧНОМ ПЛАНУ ПОСЛОВАЊА ППТ ИНЖЕЊЕРИНГ а.д.ЗА ДРУГО ПОЛУГОДИШТЕ 2011.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 друштво за пројектовање и инжењеринг ППТ Инжењеринг а.д., Београд, Булевар војводе Мишића 37-39, матични број 07559470, ПИБ 10022281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Web site i e-mail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sr-Latn-CS"/>
          </w:rPr>
          <w:t>www.ppt-inzenjering.rs</w:t>
        </w:r>
      </w:hyperlink>
      <w:r>
        <w:rPr>
          <w:sz w:val="22"/>
          <w:szCs w:val="22"/>
          <w:lang w:val="sr-Latn-CS"/>
        </w:rPr>
        <w:t xml:space="preserve">    office@ppt-inzenjering.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3. </w:t>
      </w:r>
      <w:r>
        <w:rPr>
          <w:b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 22597/2011 од 28.02.2011.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Делатност ( шифра и опис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8.12- производња хидрауличких уређа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 Подаци о председнику и члановима Управног одбор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сигин Александар Владимирович, генерални директор ОАО „Трест Гидромонтаж““ , председник Управног одбора, Савовић Лука, генерални директор ППТ Инжењеринг а.д. , члан Управног одбора, Тарасов Олег Анатољевич, заменик генералног директора ОАО „Трест Гидромонтаж“ , члан Управног од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 Основни подаци о шестомесечном плану пословања за текућу пословну годину за друго полугодиште , са подацима о битним материјалним догађајима и трансакцијама оствареним до датума објављивања , а који имају значајни утицај на финансијски положај, успех и новчане токове друшт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ом пословања за прво полугодиште 2011.године , била је предвиђена укупна реализација од 178.000.000,00 динара , што је и остварено, али без добити. За друго полугодиште 2011.године предвиђено је 149.044.000,00 динара, што ће бити остварено, али постоји вероватноћа да неће бити остварена добит, јер су услови пословања у другом полугодишту били знатно тежи, нарочито због ниског курса Евра , што је условило мањи приход него у истом периоду прошле године, а и неки битни послови које је требало да завршимо ове године нису завршени због погоршања на светском тржишту. Реализација на домаћем тржишту спустила се испод 10%.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тртије од вредности, организованом тржишту на које су укључене акције друштва и чини га доступним на свом Web site.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38735</wp:posOffset>
            </wp:positionV>
            <wp:extent cx="15430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2" t="22305" r="11612" b="1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                                                                       </w:t>
      </w:r>
      <w:r>
        <w:rPr>
          <w:sz w:val="22"/>
          <w:szCs w:val="22"/>
          <w:lang w:val="sr-CS"/>
        </w:rPr>
        <w:t>ПРЕДСЕДНИК УПРАВНОГ ОДБОРА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8255</wp:posOffset>
            </wp:positionV>
            <wp:extent cx="214312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за     Бусигин Александар Владимирови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t-inzenjering.r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7:00Z</dcterms:created>
  <dc:creator>branka.cedic</dc:creator>
  <dc:description/>
  <dc:language>en-US</dc:language>
  <cp:lastModifiedBy>jelena.burgic</cp:lastModifiedBy>
  <cp:lastPrinted>2011-11-14T10:07:00Z</cp:lastPrinted>
  <dcterms:modified xsi:type="dcterms:W3CDTF">2011-11-16T08:22:00Z</dcterms:modified>
  <cp:revision>3</cp:revision>
  <dc:subject/>
  <dc:title>На основу одредби члана 67</dc:title>
</cp:coreProperties>
</file>