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snovu člana 67 stav 2 i člana 64 Zakona o tržištu hartija od vrednosti( Sl.gl.RS BR.47/2006 ) i člana 5.Pravilnika o sadržini i načinu izveštavanja javnih društava i obaveštavanju o posedovanju akcija sa pravom glasa ( Sl.gl.RS br.100/2006 i 116/2006)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prava Akcionarskog društva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D  VALJEVO PUT Valjevo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Objavljuje sledeću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IZJAVU</w:t>
      </w:r>
    </w:p>
    <w:p>
      <w:pPr>
        <w:pStyle w:val="Style14"/>
        <w:jc w:val="center"/>
        <w:rPr/>
      </w:pPr>
      <w:r>
        <w:rPr>
          <w:sz w:val="32"/>
          <w:szCs w:val="32"/>
        </w:rPr>
        <w:t>O ŠESTOMESEČNOM PLANU POSLOVANJA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sz w:val="32"/>
          <w:szCs w:val="32"/>
        </w:rPr>
        <w:t>ZA DRUGO POLUGODIŠTE 2011. godine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.Poslovno ime, sedište i adresa, matični broj i PIB akcionarskog društva:</w:t>
      </w:r>
    </w:p>
    <w:p>
      <w:pPr>
        <w:pStyle w:val="Style14"/>
        <w:jc w:val="both"/>
        <w:rPr/>
      </w:pPr>
      <w:r>
        <w:rPr>
          <w:sz w:val="24"/>
          <w:szCs w:val="24"/>
        </w:rPr>
        <w:t>Akcionarsko društvo Valjevo put Valjevo, Birčaninova 128/V,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Mat.br:  07135998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PIB:</w:t>
        <w:tab/>
        <w:t>100067755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2.Web site i e-mail adresa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www.valjevoput.rs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valjevoput@valjevoput.rs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  <w:lang w:val="sv-SE"/>
        </w:rPr>
        <w:t>3.Broj I datum rešenja upisa u registar privrednih subjekata:</w:t>
      </w:r>
    </w:p>
    <w:p>
      <w:pPr>
        <w:pStyle w:val="Style14"/>
        <w:jc w:val="both"/>
        <w:rPr/>
      </w:pPr>
      <w:r>
        <w:rPr>
          <w:sz w:val="24"/>
          <w:szCs w:val="24"/>
        </w:rPr>
        <w:t>BD 65899/2006 od 30.03.2006</w:t>
      </w:r>
      <w:r>
        <w:rPr>
          <w:color w:val="0070C0"/>
          <w:sz w:val="24"/>
          <w:szCs w:val="24"/>
        </w:rPr>
        <w:t xml:space="preserve"> </w:t>
      </w:r>
    </w:p>
    <w:p>
      <w:pPr>
        <w:pStyle w:val="Style14"/>
        <w:jc w:val="both"/>
        <w:rPr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4.Delatnost (šifra i opis)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4211–Izgradnja puteva i autoputeva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5.Podaci o predsedniku i članovima Upravnog odbora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Ljubomir Vujić, Predsednik Upravnog  odbora i članovi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. Magdolna Herke-Berkó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2. Miodrag Zečević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6.Planom poslovanja za drugo polugodište 2011.godine predvidjeno je nastavljanje  procesa proizvodnje  u okviru osnovne delatnosti sa manjim odstupanjima s obzirom na tešku situaciju u niskogradnji. Plan za prvo polugodište 2011. godine je ostvaren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Za drugo polugodište planira se ukupan prihod u okviru plana uz smanjenje troškova poslovanja, redovno praćenje promena na tržištu radi sklapanja novih poslova, kao i održavanje finansijske stabilnosti Druš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tranici druš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jevo,15.11. 2011.g.</w:t>
      </w:r>
    </w:p>
    <w:p>
      <w:pPr>
        <w:pStyle w:val="Style14"/>
        <w:jc w:val="center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>
          <w:sz w:val="28"/>
          <w:szCs w:val="28"/>
        </w:rPr>
        <w:t>Predsednik Upravnog odbora</w:t>
      </w:r>
    </w:p>
    <w:p>
      <w:pPr>
        <w:pStyle w:val="Normal"/>
        <w:tabs>
          <w:tab w:val="clear" w:pos="708"/>
          <w:tab w:val="left" w:pos="5500" w:leader="none"/>
        </w:tabs>
        <w:spacing w:before="0" w:after="200"/>
        <w:rPr/>
      </w:pPr>
      <w:r>
        <w:rPr>
          <w:sz w:val="28"/>
          <w:szCs w:val="28"/>
        </w:rPr>
        <w:tab/>
        <w:t xml:space="preserve">       Ljubomir Vujić</w:t>
      </w:r>
      <w:r>
        <w:rPr/>
        <w:t xml:space="preserve"> ,</w:t>
      </w:r>
      <w:r>
        <w:rPr>
          <w:sz w:val="28"/>
          <w:szCs w:val="28"/>
        </w:rPr>
        <w:t xml:space="preserve">s.r.     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4:00Z</dcterms:created>
  <dc:creator>ljiljana.djuricic</dc:creator>
  <dc:description/>
  <cp:keywords/>
  <dc:language>en-US</dc:language>
  <cp:lastModifiedBy>Ime</cp:lastModifiedBy>
  <cp:lastPrinted>2009-11-03T09:51:00Z</cp:lastPrinted>
  <dcterms:modified xsi:type="dcterms:W3CDTF">2011-11-14T09:58:00Z</dcterms:modified>
  <cp:revision>6</cp:revision>
  <dc:subject/>
  <dc:title>Na osnovu člana 67 stav 2 i člana 64 Zakona o tržištu hartija od vrednosti( Sl</dc:title>
</cp:coreProperties>
</file>