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java o planu poslovanja za</w:t>
      </w:r>
      <w:r>
        <w:rPr>
          <w:rFonts w:cs="Bookman Old Style" w:ascii="Bookman Old Style" w:hAnsi="Bookman Old Style"/>
          <w:sz w:val="22"/>
          <w:szCs w:val="22"/>
        </w:rPr>
        <w:t xml:space="preserve"> period VII-XII 2011.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A ZA STRANE JEZIKE 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slovno ime: </w:t>
        <w:tab/>
        <w:tab/>
        <w:t>INSTITUT ZA STRANE JEZIKE AD, BEOGRA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edište: </w:t>
        <w:tab/>
        <w:tab/>
        <w:tab/>
        <w:t>Beograd, Gospodar Jovanova 3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matični broj: </w:t>
        <w:tab/>
        <w:tab/>
        <w:t>07017944</w:t>
      </w:r>
    </w:p>
    <w:p>
      <w:pPr>
        <w:pStyle w:val="Normal"/>
        <w:ind w:firstLine="15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:</w:t>
        <w:tab/>
        <w:tab/>
        <w:tab/>
        <w:t>101822625</w:t>
      </w:r>
    </w:p>
    <w:p>
      <w:pPr>
        <w:pStyle w:val="Normal"/>
        <w:ind w:firstLine="15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www.isj.co.rs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fr-FR"/>
          </w:rPr>
          <w:t>@</w:t>
        </w:r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isj.co.r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u registar privrednih subjekata: 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snovna delatnost: </w:t>
        <w:tab/>
        <w:t>8559 – ostalo obrazovanj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pravni odbor: </w:t>
        <w:tab/>
        <w:t xml:space="preserve">Milošević Olga, predsednik </w:t>
      </w:r>
    </w:p>
    <w:p>
      <w:pPr>
        <w:pStyle w:val="Normal"/>
        <w:ind w:left="21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Dinić Marina, Djerković dr Zoran, Grujić Jelena, Mihailović Jelena, Rašić Jelena, Rudež Banković Svetlana, Slijepčević Ratomir, Todorović Dejana, članovi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snovni podaci o šestomesečnom planu poslovanja Instituta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stvarivanje planiranog prihod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državanje rashoda u planiranim okvirim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o izmirivanje finansijskih obave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aktivnosti koje doprinose kvalitetu usluga </w:t>
      </w:r>
    </w:p>
    <w:p>
      <w:pPr>
        <w:pStyle w:val="Normal"/>
        <w:ind w:left="2160" w:firstLine="51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dsednik</w:t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OG ODBORA</w:t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Olga Milošević 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4">
    <w:name w:val="WW8Num3z4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0:00Z</dcterms:created>
  <dc:creator>comp 2</dc:creator>
  <dc:description/>
  <cp:keywords/>
  <dc:language>en-US</dc:language>
  <cp:lastModifiedBy>MilutinL</cp:lastModifiedBy>
  <cp:lastPrinted>2011-11-10T13:36:00Z</cp:lastPrinted>
  <dcterms:modified xsi:type="dcterms:W3CDTF">2011-11-15T10:40:00Z</dcterms:modified>
  <cp:revision>2</cp:revision>
  <dc:subject/>
  <dc:title>IZJAVA O ŠESTOMESEČNOM PLANU POSLOVANJA</dc:title>
</cp:coreProperties>
</file>