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CENTROSREM-PROMET" AD, Stara Pazo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Centrosrem-Promet, Svetosavska 2, Stara Pazova  MB:08651060 PIB:1005345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ilicalazic9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931/2005 od 17.06.200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110-nespecijalizovana trgovina pretežno hr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ojčić Dušan 40.681 komada 31.2%, Pantić Sanja 30.394 komada 23.3%, Đuričić Radenko 24.677 komada 19%, Sarić Živan 7.532 komada 5.8%, Pantić Milorad 2.290 komada 1.8%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074 hilj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074 komada RSCSPRE 76415,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KF doo Novi Beograd Palmira Toljatija 5/I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Čojčić, Voj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enko Đuričić, Nova Paz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dić Vladimir, Nova Pazo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jlo Šain, Peći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ca Lazić, Stara Pazo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aplast-Rau doo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M 99 doo, zamenik direk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ionir Petrol doo, rad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uki Komerc doo,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entrosrem-Promet AD, generalni direk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.681komada 31.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.677 komada 1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usluga, </w:t>
            </w:r>
            <w:r>
              <w:rPr/>
              <w:t>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76 ,     2.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,5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,0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Staroj Pazov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1.09.2011, godine</w:t>
        <w:tab/>
        <w:tab/>
        <w:tab/>
        <w:tab/>
        <w:tab/>
        <w:tab/>
        <w:tab/>
        <w:t>Milica Lazić, Generalni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0:00Z</dcterms:created>
  <dc:creator>brankica</dc:creator>
  <dc:description/>
  <cp:keywords/>
  <dc:language>en-US</dc:language>
  <cp:lastModifiedBy>Client 1</cp:lastModifiedBy>
  <cp:lastPrinted>2011-11-11T14:31:00Z</cp:lastPrinted>
  <dcterms:modified xsi:type="dcterms:W3CDTF">2011-11-11T13:31:00Z</dcterms:modified>
  <cp:revision>11</cp:revision>
  <dc:subject/>
  <dc:title>U Skladu sa članom 63</dc:title>
</cp:coreProperties>
</file>