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 Uprava BAG AD BAČKO GRADIŠTE, objavljuje</w:t>
      </w:r>
    </w:p>
    <w:p>
      <w:pPr>
        <w:pStyle w:val="Normal"/>
        <w:shd w:fill="E6E6E6" w:val="clear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22"/>
          <w:shd w:fill="FFFFFF" w:val="clear"/>
          <w:szCs w:val="22"/>
          <w:rFonts w:cs="Verdana" w:ascii="Verdana" w:hAnsi="Verdana"/>
          <w:lang w:val="sr-Latn-CS"/>
        </w:rPr>
        <w:instrText xml:space="preserve"> FORMTEXT </w:instrText>
      </w:r>
      <w:bookmarkStart w:id="0" w:name="Text181"/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  <w:r>
        <w:rPr>
          <w:sz w:val="22"/>
          <w:shd w:fill="FFFFFF" w:val="clear"/>
          <w:szCs w:val="22"/>
          <w:rFonts w:cs="Verdana" w:ascii="Verdana" w:hAnsi="Verdana"/>
          <w:lang w:val="sr-Latn-CS"/>
        </w:rPr>
        <w:fldChar w:fldCharType="separate"/>
      </w:r>
      <w:r/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shd w:fill="FFFFFF" w:val="clear"/>
          <w:lang w:val="sr-Latn-CS"/>
        </w:rPr>
      </w:pPr>
      <w:r>
        <w:rPr>
          <w:rFonts w:cs="Verdana" w:ascii="Verdana" w:hAnsi="Verdana"/>
          <w:b/>
          <w:sz w:val="12"/>
          <w:szCs w:val="12"/>
          <w:shd w:fill="FFFFFF" w:val="clear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ZA DRUGO  POLUGODIŠTE   2011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  <w:r>
        <w:rPr>
          <w:sz w:val="22"/>
          <w:i/>
          <w:b/>
          <w:shd w:fill="FFFFFF" w:val="clear"/>
          <w:szCs w:val="22"/>
          <w:rFonts w:cs="Verdana" w:ascii="Verdana" w:hAnsi="Verdana"/>
          <w:lang w:val="sr-Latn-CS"/>
        </w:rPr>
        <w:fldChar w:fldCharType="end"/>
      </w:r>
      <w:bookmarkEnd w:id="0"/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.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shd w:fill="FFFFFF" w:val="clear"/>
          <w:lang w:val="sr-Latn-CS"/>
        </w:rPr>
      </w:pPr>
      <w:r>
        <w:rPr>
          <w:rFonts w:cs="Verdana" w:ascii="Verdana" w:hAnsi="Verdana"/>
          <w:sz w:val="12"/>
          <w:szCs w:val="12"/>
          <w:shd w:fill="FFFFFF" w:val="clear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Poslovno ime, sedište i adresa, matični broj i PIB AD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BAG AD BAČKO GRADIŠTE, NOVOSADSKI PUT  46</w:t>
      </w:r>
      <w:bookmarkStart w:id="1" w:name="Text1311"/>
      <w:bookmarkEnd w:id="1"/>
      <w:r>
        <w:rPr/>
        <w:t xml:space="preserve"> </w:t>
      </w:r>
      <w:bookmarkStart w:id="2" w:name="Text1211"/>
      <w:bookmarkStart w:id="3" w:name="Text711"/>
      <w:bookmarkEnd w:id="3"/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Matični broj: </w:t>
      </w:r>
      <w:bookmarkStart w:id="4" w:name="Text811"/>
      <w:r>
        <w:rPr/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08266921</w:t>
      </w:r>
      <w:bookmarkEnd w:id="4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 PIB 1</w:t>
      </w:r>
      <w:bookmarkStart w:id="5" w:name="Text911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00434920</w:t>
      </w:r>
      <w:bookmarkEnd w:id="5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Web site i e-mail adresa: </w:t>
      </w:r>
    </w:p>
    <w:p>
      <w:pPr>
        <w:pStyle w:val="Normal"/>
        <w:ind w:left="720" w:hanging="0"/>
        <w:jc w:val="both"/>
        <w:rPr/>
      </w:pPr>
      <w:bookmarkStart w:id="6" w:name="Text411"/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www.bag.rs</w:t>
      </w:r>
      <w:bookmarkEnd w:id="2"/>
      <w:bookmarkEnd w:id="6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;  </w:t>
      </w:r>
      <w:bookmarkStart w:id="7" w:name="Text1111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bag-deko@neobee.net</w:t>
      </w:r>
      <w:bookmarkEnd w:id="7"/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Broj i datum rešenja upisa u Registar privrednih subjekata: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BD 42009/2009</w:t>
      </w:r>
      <w:bookmarkStart w:id="8" w:name="Text1411"/>
      <w:bookmarkEnd w:id="8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od </w:t>
      </w:r>
      <w:bookmarkStart w:id="9" w:name="Text1511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16.04.2009</w:t>
      </w:r>
      <w:bookmarkStart w:id="10" w:name="Text1611"/>
      <w:bookmarkEnd w:id="9"/>
      <w:bookmarkEnd w:id="10"/>
      <w:r>
        <w:rPr/>
        <w:t xml:space="preserve"> </w:t>
      </w:r>
      <w:bookmarkStart w:id="11" w:name="Text1711"/>
      <w:bookmarkEnd w:id="11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. godi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</w:t>
      </w:r>
      <w:bookmarkStart w:id="12" w:name="Text3011"/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1039</w:t>
      </w:r>
      <w:bookmarkEnd w:id="12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- </w:t>
      </w:r>
      <w:bookmarkStart w:id="13" w:name="Text3111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ostala prerada  i konzervisanje voća i povrća</w:t>
      </w:r>
      <w:bookmarkEnd w:id="13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- Dragan Šćepanov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- dr.Vera Šćepanović, član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zxx"/>
        </w:rPr>
        <w:t>- Veljko Šćepanović</w:t>
      </w:r>
      <w:bookmarkStart w:id="14" w:name="Text2011"/>
      <w:r>
        <w:rPr/>
        <w:t xml:space="preserve">  </w:t>
      </w:r>
      <w:bookmarkEnd w:id="14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, č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 xml:space="preserve">Plan poslovanja za </w:t>
      </w:r>
      <w:bookmarkStart w:id="15" w:name="Text28111"/>
      <w:r>
        <w:rPr>
          <w:b/>
          <w:bCs/>
        </w:rPr>
        <w:t xml:space="preserve">  </w:t>
      </w:r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 xml:space="preserve">prvo </w:t>
      </w:r>
      <w:bookmarkEnd w:id="15"/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 xml:space="preserve"> polugodište 2011</w:t>
      </w:r>
      <w:bookmarkStart w:id="16" w:name="Text22111"/>
      <w:r>
        <w:rPr>
          <w:b/>
          <w:bCs/>
        </w:rPr>
        <w:t xml:space="preserve">  </w:t>
      </w:r>
      <w:bookmarkEnd w:id="16"/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>.godine:</w:t>
      </w:r>
    </w:p>
    <w:p>
      <w:pPr>
        <w:pStyle w:val="Normal"/>
        <w:tabs>
          <w:tab w:val="clear" w:pos="1134"/>
          <w:tab w:val="left" w:pos="3600" w:leader="none"/>
        </w:tabs>
        <w:ind w:left="72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FFFFFF" w:val="clear"/>
          <w:lang w:val="sr-Latn-CS"/>
        </w:rPr>
      </w:pPr>
      <w:bookmarkStart w:id="17" w:name="Text2111"/>
      <w:bookmarkStart w:id="18" w:name="Text2311"/>
      <w:bookmarkEnd w:id="18"/>
      <w:r>
        <w:rPr>
          <w:rFonts w:cs="Verdana" w:ascii="Verdana" w:hAnsi="Verdana"/>
          <w:b/>
          <w:bCs/>
          <w:sz w:val="22"/>
          <w:szCs w:val="22"/>
          <w:shd w:fill="FFFFFF" w:val="clear"/>
          <w:lang w:val="sr-Latn-CS"/>
        </w:rPr>
        <w:t>Planom proizvodnje za drugo polugodište 2011. godine predviđen je obim poljoprivredne proizvodnje od 2.828 tona, proizvodnja sušenog povrća u količini od 4 tone i proizvodnja BAG dodatka jelima u količini od 500  tona  i da se ostvari prihod od 180.000.000,00 dina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bookmarkStart w:id="19" w:name="Text2311"/>
      <w:bookmarkEnd w:id="19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U prvom polugodištu 2011. godine ostvarena je realizacija: proizvodnja poljoprivrednih proizvoda 1.300 tona, proizvodnja sušenog povrća 56 tone i proizvodnja BAG dodatka 402 tone, a ostvareni prihod 99.050.000,00 dinara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shd w:fill="FFFFFF" w:val="clear"/>
          <w:lang w:val="sr-Latn-CS"/>
        </w:rPr>
      </w:pPr>
      <w:r>
        <w:rPr>
          <w:rFonts w:cs="Verdana" w:ascii="Verdana" w:hAnsi="Verdana"/>
          <w:sz w:val="12"/>
          <w:szCs w:val="12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Primerak ove izjave akcionarsko društvo istovremeno dostavlja Komisiji za hartije od vrednosti i organizovanom tržištu, na koje su uključene akcije društva i objavjuje u dnevnom listu koji se distribuira na celoj teritoriji</w:t>
      </w:r>
      <w:r>
        <w:rPr>
          <w:rFonts w:cs="Verdana" w:ascii="Verdana" w:hAnsi="Verdana"/>
          <w:color w:val="FF0000"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Republike Srbij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bookmarkStart w:id="20" w:name="Text2411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U Bačkom Gradištu</w:t>
      </w:r>
      <w:bookmarkEnd w:id="20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, 02.11.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shd w:fill="FFFFFF" w:val="clear"/>
          <w:lang w:val="sr-Latn-CS"/>
        </w:rPr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Predsednik U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tabs>
          <w:tab w:val="clear" w:pos="1134"/>
          <w:tab w:val="left" w:pos="504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  <w:lang w:val="sr-Latn-CS"/>
        </w:rPr>
        <w:t>Dragan Šćepanović</w:t>
      </w:r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2:00Z</dcterms:created>
  <dc:creator/>
  <dc:description/>
  <cp:keywords/>
  <dc:language>en-US</dc:language>
  <cp:lastModifiedBy>Anica</cp:lastModifiedBy>
  <cp:lastPrinted>2011-11-04T15:16:00Z</cp:lastPrinted>
  <dcterms:modified xsi:type="dcterms:W3CDTF">2011-04-19T10:28:00Z</dcterms:modified>
  <cp:revision>1</cp:revision>
  <dc:subject/>
  <dc:title/>
</cp:coreProperties>
</file>