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67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stav 2 Zakona o tržištu hartija od vrednosti i drugih finansijskih instrumenata („Sl glasnik RS“ br.47/06) i člana </w:t>
      </w:r>
      <w:r>
        <w:rPr>
          <w:rFonts w:cs="Times New Roman" w:ascii="Times New Roman" w:hAnsi="Times New Roman"/>
          <w:b w:val="false"/>
          <w:sz w:val="24"/>
          <w:szCs w:val="24"/>
        </w:rPr>
        <w:t>5. Pravilnika o sadržini i načinu izveštavanja javnih društava i obaveštavanju o posedovanju akcija sa pravom glasa („Sl glasnik RS“ br.100/2006, 116/2006 i 37/2009), Uprava akcionarskog društva “Zvezda-Helios” a.d. iz Gornji Milanovac objavljuje slede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Z J A V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ZVEZDA-HELIOS” ZA DRUGO POLUGODIŠTE 2011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Industrija boja i lakova „Zvezda-Helios“ Akcionarsko društva Gornji Milanovac, Ul.Radovana   Grkovića br.24, Gornji Milanovac; matični broj: 07152981;  PIB: 10115285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hyperlink r:id="rId2">
        <w:r>
          <w:rPr>
            <w:rStyle w:val="InternetLink"/>
            <w:lang w:val="sr-Latn-CS"/>
          </w:rPr>
          <w:t>www.zvezda-helios.rs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tanica.levajac@zvezda-helios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11109 od 25.06.2005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20.30 – Proizvodnja boja i lak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426" w:hanging="426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Igor Mlakar, predsednik Upravnog odbora, Bojan Mikec i Stanica Levajac, članovi Upravnog    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 prvih šest meseci ove godine Društvo je poslovalo pozitivno i ostvarilo planirane poslovne ciljeve utvrđene Biznis planom, pri čemu je prihod od prodaje 4% iznad plana.</w:t>
      </w:r>
    </w:p>
    <w:p>
      <w:pPr>
        <w:pStyle w:val="Style14"/>
        <w:spacing w:before="0" w:after="0"/>
        <w:ind w:left="342" w:hanging="3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ind w:left="342" w:firstLine="3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anirani prihod za II polugodište 2011.godine iznosi 1.252.352.516,00 RSD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rs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Zvezda-Helios“                                                                 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Stanica Levajac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hyperlink" Target="mailto:stanica.levajac@zvezda-helio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5:00Z</dcterms:created>
  <dc:creator>Ceca</dc:creator>
  <dc:description/>
  <cp:keywords/>
  <dc:language>en-US</dc:language>
  <cp:lastModifiedBy>Smiljana </cp:lastModifiedBy>
  <cp:lastPrinted>2011-11-11T13:00:00Z</cp:lastPrinted>
  <dcterms:modified xsi:type="dcterms:W3CDTF">2011-11-11T12:35:00Z</dcterms:modified>
  <cp:revision>5</cp:revision>
  <dc:subject/>
  <dc:title>Na osnovu člana 5</dc:title>
</cp:coreProperties>
</file>