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odredaba člana 5. Pravilnika o sadržini i načinu izveštavanja javnih društava i obaveštavanju o posedovanju akcija sa pravom glasa ( ''Sl. glasnik RS'' br. 100/2006 i 116/2006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UPRAVA UGOSTITELJSKO TURISTIČKOG PREDUZEĆA''MORAVA''a.d. ČAČAK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I Z J A V U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šestomesečnom planu poslovanja  društva za drugo polugodište 2011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Naziv, sedište i adresa , matični broj i PIB akcionarskog društva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Ugostiteljsko turističko preduzeće ''Morava''a.d. Čačak, Ul. Rajićeva broj 5-7,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Matični broj: 07182562    PIB:  10129332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l-SI"/>
        </w:rPr>
        <w:t xml:space="preserve">E -MAIL ADRESA:   UTP MORAVA </w:t>
      </w:r>
      <w:r>
        <w:rPr>
          <w:lang w:val="en-US"/>
        </w:rPr>
        <w:t>@</w:t>
      </w:r>
      <w:r>
        <w:rPr>
          <w:lang w:val="sl-SI"/>
        </w:rPr>
        <w:t xml:space="preserve"> open.telecom .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BD 14862/2005 od  23.05.2005. 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Delatnost ( šifra i opis):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5610- ugostiteljstvo i ostal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l-SI"/>
        </w:rPr>
        <w:t>Podaci  o predsedniku i članovima Upravnog odbora: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Milijan Minić- predsednik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Milenko Kostić- član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Dragan Topalović- član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Krsto Dedijer-član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Živorad  Ilić -č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Osovni podaci o planu poslovanja za period VII-XII 2011. godine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Planom poslovanja za drugih šest meseci predvidjen je rast svih važnih parametara  poslovanja.Očekuje se rast prihoda od 5 %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ak ove izjave Preduzeće istovremeno dostavlja Komisiji za hartije od vrednosti i organizovanom tržištu na koje su uključene akcije društv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right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</w:t>
      </w:r>
      <w:r>
        <w:rPr>
          <w:lang w:val="sl-SI"/>
        </w:rPr>
        <w:t xml:space="preserve">Milijan Minić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3:00Z</dcterms:created>
  <dc:creator>1</dc:creator>
  <dc:description/>
  <cp:keywords/>
  <dc:language>en-US</dc:language>
  <cp:lastModifiedBy>user</cp:lastModifiedBy>
  <cp:lastPrinted>2011-10-20T12:41:00Z</cp:lastPrinted>
  <dcterms:modified xsi:type="dcterms:W3CDTF">2010-05-07T11:45:00Z</dcterms:modified>
  <cp:revision>1</cp:revision>
  <dc:subject/>
  <dc:title>Na osnovu odredaba člana 5</dc:title>
</cp:coreProperties>
</file>