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aba Pravilnika o sadržini i načinu izveštavanja javnih društava i obaveštenju o posedovanju akcija sa pravom glasa Uprava AKCIONARSKOG DRUŠTVA objavljuje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1 GODINE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2"/>
          <w:lang w:val="pl-PL"/>
        </w:rPr>
        <w:t>1) Poslovno ime, sedište i adresa, MB i PIB akcionarskog društva:</w:t>
        <w:br/>
        <w:t xml:space="preserve">A.D.”STOLARIJA ”TitelL, Ledine br.1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B: 08256098; PIB: 101456160;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  <w:lang w:val="pl-PL"/>
        </w:rPr>
        <w:t xml:space="preserve">2) Web site i e-mail adres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adstolarija@gmail.com</w:t>
        </w:r>
      </w:hyperlink>
      <w:r>
        <w:rPr>
          <w:rFonts w:cs="Tahoma" w:ascii="Calibri" w:hAnsi="Calibri"/>
          <w:sz w:val="22"/>
          <w:szCs w:val="22"/>
          <w:lang w:val="pl-PL"/>
        </w:rPr>
        <w:t>;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  <w:lang w:val="pl-PL"/>
        </w:rPr>
        <w:t xml:space="preserve">3) Broj i datum rešenja o upisu u registar: </w:t>
      </w:r>
      <w:r>
        <w:rPr>
          <w:rFonts w:cs="Tahoma" w:ascii="Calibri" w:hAnsi="Calibri"/>
          <w:sz w:val="22"/>
          <w:szCs w:val="22"/>
        </w:rPr>
        <w:t>BD 78040 od 24.04.2006.god;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 Delatnost (šifra i opis)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1623 – PROIZVODNJA OSTALE GRADJEVINSKE STOLARIJE I ELEMENATA;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  <w:lang w:val="pl-PL"/>
        </w:rPr>
        <w:t>5) Podaci o predsedniku i članovima UO: Predsednik Upravnog odbora Nikola Trti</w:t>
      </w:r>
      <w:r>
        <w:rPr>
          <w:rFonts w:cs="Tahoma" w:ascii="Calibri" w:hAnsi="Calibri"/>
          <w:sz w:val="22"/>
          <w:szCs w:val="22"/>
          <w:lang w:val="hr-HR"/>
        </w:rPr>
        <w:t>ć</w:t>
      </w:r>
      <w:r>
        <w:rPr>
          <w:rFonts w:cs="Tahoma" w:ascii="Calibri" w:hAnsi="Calibri"/>
          <w:sz w:val="22"/>
          <w:szCs w:val="22"/>
          <w:lang w:val="pl-PL"/>
        </w:rPr>
        <w:t xml:space="preserve"> i članovi Upravnog odbora Radomir Trivunović i Neca Bajić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6)Planom poslovanja za drugo polugodiste 2011 godine planirano je: istrazivanje trzišta radi sklapanja novih ugovora, praćenje i realizacija postojećih ugovora,izmirivanje obaveza nastalih poslovanjem društva i servisiranje starih dugova. Do dana objavljivanja ove izjave nisu nastupile okolnosti koje bi mogle bitno uticati na finansijski položaj, novčane tokove i realizaciju plana društv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istovremeno dostavlja Komisiji za hartije od vrednosti, Beogradskoj berzi AD Beograd, korporativnom agentu i objavljuje na web stranici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br/>
        <w:br/>
        <w:t>U Titelu, 11.11.2011. godine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lang w:val="pl-PL"/>
        </w:rPr>
        <w:tab/>
        <w:tab/>
        <w:tab/>
        <w:t xml:space="preserve">        Za Upravni odbor akcionarskog društva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tab/>
        <w:tab/>
        <w:tab/>
        <w:t xml:space="preserve">                   Nikola Trtić</w:t>
      </w:r>
    </w:p>
    <w:p>
      <w:pPr>
        <w:pStyle w:val="Normal"/>
        <w:spacing w:lineRule="auto" w:line="360"/>
        <w:jc w:val="right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134" w:right="155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tolar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0:00Z</dcterms:created>
  <dc:creator>mselakovic</dc:creator>
  <dc:description/>
  <cp:keywords/>
  <dc:language>en-US</dc:language>
  <cp:lastModifiedBy>Sunjka</cp:lastModifiedBy>
  <cp:lastPrinted>2011-11-08T07:34:00Z</cp:lastPrinted>
  <dcterms:modified xsi:type="dcterms:W3CDTF">2011-11-11T11:50:00Z</dcterms:modified>
  <cp:revision>2</cp:revision>
  <dc:subject/>
  <dc:title>Изјава о шестомесечном пплану пословања:</dc:title>
</cp:coreProperties>
</file>