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TONJERKA“ a.d. ALEKSIN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JAVU O ŠESTOMESEČNOM PLANU POSLOVANJA AKCIONARSKOG DRUŠTVA ZA DRUGO POLUGODIŠTE 2011.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, matični broj i PIB akcionarskog društv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vredno društvo za proizvodnju betonskih stubova, trafo-stanica i pratećih elemenata za izgradnju i održavanje elektroenergetskih objekata „Betonjerka“ a.d. Aleksinac, Auto put bb, MB: 07858329; PIB: 1003029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: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etonjerka-al.rs</w:t>
        </w:r>
      </w:hyperlink>
    </w:p>
    <w:p>
      <w:pPr>
        <w:pStyle w:val="ListParagraph"/>
        <w:rPr/>
      </w:pPr>
      <w:hyperlink r:id="rId3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betonjerka-al.r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50695 od 17.06.200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ListParagraph"/>
        <w:rPr/>
      </w:pPr>
      <w:r>
        <w:rPr>
          <w:sz w:val="24"/>
          <w:szCs w:val="24"/>
        </w:rPr>
        <w:t>02361 – proizvodnja proizvoda od betona za građevinske svrh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 (ime i prezim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ladan Stanković – predsednik</w:t>
      </w:r>
    </w:p>
    <w:p>
      <w:pPr>
        <w:pStyle w:val="ListParagraph"/>
        <w:rPr/>
      </w:pPr>
      <w:r>
        <w:rPr>
          <w:sz w:val="24"/>
          <w:szCs w:val="24"/>
        </w:rPr>
        <w:t>Dragan Ćirić – član</w:t>
      </w:r>
    </w:p>
    <w:p>
      <w:pPr>
        <w:pStyle w:val="ListParagraph"/>
        <w:rPr/>
      </w:pPr>
      <w:r>
        <w:rPr>
          <w:sz w:val="24"/>
          <w:szCs w:val="24"/>
        </w:rPr>
        <w:t>Marijana Mihajlović – član</w:t>
      </w:r>
    </w:p>
    <w:p>
      <w:pPr>
        <w:pStyle w:val="ListParagraph"/>
        <w:rPr/>
      </w:pPr>
      <w:r>
        <w:rPr>
          <w:sz w:val="24"/>
          <w:szCs w:val="24"/>
        </w:rPr>
        <w:t>Tamara Kovačev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ladimir Ivanov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Osnovni podaci o planu poslovanja za drugo polugodište 2011. godine:</w:t>
      </w:r>
    </w:p>
    <w:p>
      <w:pPr>
        <w:pStyle w:val="ListParagraph"/>
        <w:rPr/>
      </w:pPr>
      <w:r>
        <w:rPr>
          <w:color w:val="000000"/>
          <w:sz w:val="24"/>
          <w:szCs w:val="24"/>
        </w:rPr>
        <w:t>Planom poslovanja za drugo polugođe 2011. godine predviđen je ukupan prihod u iznosu od     130.000.000 dinara, a Privredno društvo „Betonjerka“ a.d. Aleksinac će nastojati da do kraja 2011. godine u okviru svoje delatnosti poveća ukupan prih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  <w:r>
        <w:rPr>
          <w:sz w:val="24"/>
          <w:szCs w:val="24"/>
        </w:rPr>
        <w:tab/>
        <w:t>Predsednik Upravnog odbora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Vladan Stanković</w:t>
      </w:r>
    </w:p>
    <w:p>
      <w:pPr>
        <w:pStyle w:val="Normal"/>
        <w:ind w:left="7200" w:hanging="60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hanging="606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0" w:hanging="60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567" w:right="56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otina Casual Black">
    <w:altName w:val="Footlight MT Light"/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BETONJERKA  a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 xml:space="preserve">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odoni MT" w:hAnsi="Bodoni MT" w:cs="Bodoni MT"/>
                                <w:color w:val="auto"/>
                                <w:lang w:val="sr-Latn-CS" w:bidi="ar-SA"/>
                              </w:rPr>
                              <w:t xml:space="preserve">Aleksinac-u restrukturiranju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" w:hAnsi="Bodoni MT" w:cs="Arial"/>
                                <w:color w:val="auto"/>
                                <w:lang w:val="sr-Latn-CS" w:bidi="ar-SA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Telefoni: 018 / 804-320, 804-412, 804-835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160-9080-9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BANKA INT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Fax:       018 / 806-022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325-9500800000016-9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www.betonjerka-al.co.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u w:val="single"/>
                                <w:rFonts w:ascii="Arial" w:hAnsi="Arial" w:eastAsia="Times New Roman" w:cs="Arial"/>
                                <w:color w:val="000080"/>
                                <w:lang w:val="sr-Latn-CS" w:bidi="ar-SA"/>
                              </w:rPr>
                              <w:t>info@betonjerka-al.co.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            PIB: 100302988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šif.d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02361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Blue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48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4.2pt;width:559.1pt;height:74.5pt" coordorigin="-180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7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BETONJERKA  a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 xml:space="preserve">.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odoni MT" w:hAnsi="Bodoni MT" w:cs="Bodoni MT"/>
                          <w:color w:val="auto"/>
                          <w:lang w:val="sr-Latn-CS" w:bidi="ar-SA"/>
                        </w:rPr>
                        <w:t xml:space="preserve">Aleksinac-u restrukturiranju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" w:hAnsi="Bodoni MT" w:cs="Arial"/>
                          <w:color w:val="auto"/>
                          <w:lang w:val="sr-Latn-CS" w:bidi="ar-SA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Telefoni: 018 / 804-320, 804-412, 804-835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160-9080-93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BANKA INTES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Fax:       018 / 806-022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325-9500800000016-9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OT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www.betonjerka-al.co.r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u w:val="single"/>
                          <w:rFonts w:ascii="Arial" w:hAnsi="Arial" w:eastAsia="Times New Roman" w:cs="Arial"/>
                          <w:color w:val="000080"/>
                          <w:lang w:val="sr-Latn-CS" w:bidi="ar-SA"/>
                        </w:rPr>
                        <w:t>info@betonjerka-al.co.r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            PIB: 100302988;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šif.del.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0236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BlueM" stroked="f" o:allowincell="f" style="position:absolute;left:-180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0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al.rs/" TargetMode="External"/><Relationship Id="rId3" Type="http://schemas.openxmlformats.org/officeDocument/2006/relationships/hyperlink" Target="mailto:info@betonjerka-al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42:00Z</dcterms:created>
  <dc:creator>Ivica Dejanović</dc:creator>
  <dc:description/>
  <cp:keywords/>
  <dc:language>en-US</dc:language>
  <cp:lastModifiedBy>Goran Bankovic</cp:lastModifiedBy>
  <cp:lastPrinted>2010-05-20T10:39:00Z</cp:lastPrinted>
  <dcterms:modified xsi:type="dcterms:W3CDTF">2011-10-24T06:29:00Z</dcterms:modified>
  <cp:revision>8</cp:revision>
  <dc:subject/>
  <dc:title>memo</dc:title>
</cp:coreProperties>
</file>