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Na osnovu čl.5 Pravilnika o sadržini i načinu izveštavanja javnih društava i obaveštenja o posedovanju akcija sa pravom glasa („Sl.glasnik RS“br.100/2006,116/2006), uprava akcionarskog društva,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b/>
          <w:bCs/>
          <w:lang w:val="sr-Latn-CS"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POMORSKO REČNA AGENCIJA „JUGOAGENT GROUP“ A.D. NOVI BEOGRAD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suppressAutoHyphens w:val="true"/>
        <w:jc w:val="center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oglašav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IZJAVU O ŠESTOMESEČNOM PLANU  POSLOVANJ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AKCIONARSKOG DRUŠTV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ZA DRUGO POLUGODIŠTE 2011.GODINE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b/>
          <w:bCs/>
          <w:lang w:val="sr-Latn-CS" w:eastAsia="ar-SA"/>
        </w:rPr>
        <w:t xml:space="preserve">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1</w:t>
      </w:r>
      <w:r>
        <w:rPr>
          <w:rFonts w:cs="Arial" w:ascii="Arial" w:hAnsi="Arial"/>
          <w:bCs/>
          <w:sz w:val="20"/>
          <w:szCs w:val="20"/>
          <w:lang w:val="sr-Latn-CS" w:eastAsia="ar-SA"/>
        </w:rPr>
        <w:t>.  POMORSKO RECNA AGENCIJA „JUGOAGENT GROUP“ A.D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. Novi Beograd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ab/>
        <w:t xml:space="preserve">    Bulevar Mihaila Pupina br 165 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2.  Matični broj : 07034318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3.  Šifra delatnosti: 5222 (uslužne delatnosti u vodenom saobraćaju)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4. Web site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sr-Latn-CS" w:eastAsia="ar-SA"/>
          </w:rPr>
          <w:t>www.jugoagent.</w:t>
        </w:r>
      </w:hyperlink>
      <w:r>
        <w:rPr>
          <w:rFonts w:cs="Arial" w:ascii="Arial" w:hAnsi="Arial"/>
          <w:bCs/>
          <w:sz w:val="22"/>
          <w:szCs w:val="22"/>
          <w:lang w:val="sr-Latn-CS" w:eastAsia="ar-SA"/>
        </w:rPr>
        <w:t>rs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     - e mail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sr-Latn-CS" w:eastAsia="ar-SA"/>
          </w:rPr>
          <w:t>office@jugoagent.</w:t>
        </w:r>
      </w:hyperlink>
      <w:r>
        <w:rPr>
          <w:rFonts w:cs="Arial" w:ascii="Arial" w:hAnsi="Arial"/>
          <w:bCs/>
          <w:sz w:val="22"/>
          <w:szCs w:val="22"/>
          <w:lang w:val="sr-Latn-CS" w:eastAsia="ar-SA"/>
        </w:rPr>
        <w:t>rs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5. Rešenje o upisu u registar: BD 10692/2005 od 06.05.2006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6. PIB:100394314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7. Podaci o predsedniku i članovima Upravnog odbora :</w:t>
      </w:r>
    </w:p>
    <w:p>
      <w:pPr>
        <w:pStyle w:val="Normal"/>
        <w:widowControl w:val="false"/>
        <w:suppressAutoHyphens w:val="true"/>
        <w:ind w:left="709" w:firstLine="709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Milan Marjanović, predsednik</w:t>
      </w:r>
    </w:p>
    <w:p>
      <w:pPr>
        <w:pStyle w:val="Normal"/>
        <w:widowControl w:val="false"/>
        <w:suppressAutoHyphens w:val="true"/>
        <w:ind w:left="709" w:firstLine="709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Mrkić Nikola, član</w:t>
      </w:r>
    </w:p>
    <w:p>
      <w:pPr>
        <w:pStyle w:val="Normal"/>
        <w:widowControl w:val="false"/>
        <w:suppressAutoHyphens w:val="true"/>
        <w:ind w:left="709" w:firstLine="709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Milorad Bašić, član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8. Planom poslovanja za prvo polugodište 2011.godine predviđen je prihod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767.680.000 dinara. U prvom polugodištu 2011. godine ostvaren je prihod                                    od  259.890.982,00 dinara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Planom poslovanja za drugo polugodište 2011. godine predvidjen je prihod od    302.850.000 dinar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</w:t>
      </w:r>
    </w:p>
    <w:p>
      <w:pPr>
        <w:pStyle w:val="Normal"/>
        <w:widowControl w:val="false"/>
        <w:suppressAutoHyphens w:val="true"/>
        <w:ind w:left="1418" w:firstLine="7"/>
        <w:jc w:val="both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>Do dana objavljivanja ove izjave nisu nastale okolnosti koje bi mogle bitno uticati na finansijski položaj, novčane tokove i realizaciju plana društva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Primerak ove izjave društvo objavljuje u dnevnom listu koji se distribuira na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Beograd, 10.11.2011.god.                                            Predsednik Upravnog odbora         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lang w:val="sr-Latn-CS" w:eastAsia="ar-SA"/>
        </w:rPr>
        <w:t>Milan Marjanov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/" TargetMode="External"/><Relationship Id="rId3" Type="http://schemas.openxmlformats.org/officeDocument/2006/relationships/hyperlink" Target="mailto:office@jugoagen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6:00Z</dcterms:created>
  <dc:creator>JelenaZ</dc:creator>
  <dc:description/>
  <cp:keywords/>
  <dc:language>en-US</dc:language>
  <cp:lastModifiedBy>Suzana Gole Bjelica</cp:lastModifiedBy>
  <cp:lastPrinted>2011-11-07T15:14:00Z</cp:lastPrinted>
  <dcterms:modified xsi:type="dcterms:W3CDTF">2011-11-09T08:31:00Z</dcterms:modified>
  <cp:revision>11</cp:revision>
  <dc:subject/>
  <dc:title>Na osnovu čl</dc:title>
</cp:coreProperties>
</file>