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a 64.Zakona o tržištu hartija od vrednosti i drugih finansijskih instrumenata (Sl.glasnik RS br. 47/2006) i članova 6, 7 i 8 Pravilnika o sadržini i načinu izveštavanja javnih društava i obavaštavanju o posedovanju akcija sa pravom glasa (Sl.glasnik RS br. 100/2006, 116/2006 i 37/2009), </w:t>
      </w:r>
      <w:r>
        <w:rPr>
          <w:b/>
          <w:sz w:val="22"/>
          <w:szCs w:val="22"/>
          <w:lang w:val="sr-Latn-CS"/>
        </w:rPr>
        <w:t>Akcionarsko društvo «Vojvodinaput»-«Bačkaput» Novi Sad, Jovana Đorđevića br. 2,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matični broj: 08113483, PIB: 100238372, šifra delatnosti: 4211, registarski broj:  822168609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b j a v l j u j 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ZIVANJE VANREDN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lang w:val="sr-Latn-CS"/>
        </w:rPr>
        <w:t>Odlukom Upravnog odbora „Vojvodinaput“-„Bačkaput“ a.d. Novi Sad broj 02-18/5 od 09.11.2011.godine sazvana je vanredna Skupštin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Društva</w:t>
      </w:r>
      <w:r>
        <w:rPr>
          <w:sz w:val="22"/>
          <w:szCs w:val="22"/>
          <w:lang w:val="sr-Latn-CS"/>
        </w:rPr>
        <w:t xml:space="preserve"> za  </w:t>
      </w:r>
      <w:r>
        <w:rPr>
          <w:b/>
          <w:sz w:val="22"/>
          <w:szCs w:val="22"/>
          <w:u w:val="single"/>
          <w:lang w:val="sr-Latn-CS"/>
        </w:rPr>
        <w:t>dan 26.11.2011.godine, ( subota ), sa početkom u 12,00 časova, u poslovnim prostorijama Društva, u  Novom Sadu, u ul. Jovana Đorđevića br.2/I.</w:t>
      </w:r>
    </w:p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 xml:space="preserve">Vanredna Skupština se saziva iz razloga pokretanja restrukturiranja subjekta privatizacije Akcionarsko društvo „Vojvodinaput“-„Bačkaput“, Novi Sad, ul. Jovana Đorđevića br. 2, sa sledećim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NEVNIM REDOM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tvrđivanje  kvoruma, izbor predsednika Skupštine koji  imenuje zapisničara, dva overača zapisnika, Komisiju za glasanje od tri člana i izbornu komisije od 3 član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meni i dopuni Statuta Društv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meni i dopuni Odluke o usklađivanju osnivačkog akta Društva sa Zakonom o privrednim društvim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Donošenje odluke o razrešenju članova Upravnog odbor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menovanju članova Upravnog odbor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razrešenju i izboru predsednika i članova Nadzornog odbor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no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Za Dan akcionara sa kojim se utvrđuje lista akcionara za vanrednu Skupštinu određen je 09.11.2011.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vid u materijal za sednicu može se izvršiti u sedištu Društva, ul. J. Đorđevića 2/I, u Novom Sad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U Novom Sadu,</w:t>
        <w:tab/>
        <w:tab/>
        <w:tab/>
        <w:t xml:space="preserve"> </w:t>
        <w:tab/>
        <w:t xml:space="preserve">  </w:t>
        <w:tab/>
        <w:tab/>
        <w:t xml:space="preserve">                                       Generalni direkt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09.11.2011.godine</w:t>
        <w:tab/>
        <w:tab/>
        <w:tab/>
        <w:tab/>
        <w:tab/>
        <w:tab/>
        <w:tab/>
        <w:t>Dragan Jakovljević, dipl.ing.građ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0"/>
          <w:szCs w:val="20"/>
          <w:lang w:val="sr-Latn-CS"/>
        </w:rPr>
        <w:tab/>
        <w:tab/>
        <w:tab/>
        <w:t xml:space="preserve">          </w:t>
      </w:r>
    </w:p>
    <w:sectPr>
      <w:type w:val="nextPage"/>
      <w:pgSz w:w="12240" w:h="15840"/>
      <w:pgMar w:left="964" w:right="96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6:00Z</dcterms:created>
  <dc:creator>1</dc:creator>
  <dc:description/>
  <cp:keywords/>
  <dc:language>en-US</dc:language>
  <cp:lastModifiedBy>vvapa</cp:lastModifiedBy>
  <cp:lastPrinted>2011-11-09T15:29:00Z</cp:lastPrinted>
  <dcterms:modified xsi:type="dcterms:W3CDTF">2011-11-09T14:30:00Z</dcterms:modified>
  <cp:revision>10</cp:revision>
  <dc:subject/>
  <dc:title>AKCIONARSKO DRUŠTVO</dc:title>
</cp:coreProperties>
</file>