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5" w:right="-574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člana 63. i 64. Zakona o tržištu hartija od vrednosti i drugih finansijskih instrumenata (Službeni glasnik RS br. 47/2006) i člana 5. Pravilnika o sadržini i načinu izveštavanja javnih društava i obaveštavanju o posedovanju akcija sa pravom glasa (Sl. Glasnik RS 100/2006), „Ćele Kula“ A.D., Niš, objavljuj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left="-540" w:right="-270" w:hanging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ZJAVU O ŠESTOMESEČNOM PLANU POSLOVANJA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ZA PERIOD 01.07.2011. GODINE – 31.12.2011. GODINE</w:t>
      </w:r>
    </w:p>
    <w:p>
      <w:pPr>
        <w:pStyle w:val="Normal"/>
        <w:ind w:left="36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360" w:hanging="0"/>
        <w:rPr/>
      </w:pPr>
      <w:r>
        <w:rPr/>
        <w:t>Osnovni podaci</w:t>
      </w:r>
    </w:p>
    <w:tbl>
      <w:tblPr>
        <w:tblW w:w="93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28"/>
      </w:tblGrid>
      <w:tr>
        <w:trPr>
          <w:trHeight w:val="2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uno poslovno im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kcionarsko društvo građevinskog materijala „Ćele Kula“, Niš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>Skraćeno poslovno im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Ćele Kula a.d.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edište i adres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iš, Dušana Popovića br. 22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ični broj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7133561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0184997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eb sit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celekula.com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-mail adres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ffice@celekula.com</w:t>
            </w:r>
          </w:p>
        </w:tc>
      </w:tr>
      <w:tr>
        <w:trPr>
          <w:trHeight w:val="3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i datum rešenja upisa u registar privrednih subjekat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sr-Latn-CS"/>
              </w:rPr>
              <w:t>Bd 1704/2009 od 20.01.2009. godine</w:t>
            </w:r>
          </w:p>
        </w:tc>
      </w:tr>
      <w:tr>
        <w:trPr>
          <w:trHeight w:val="2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elatnost (šifra i opis)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400 – Proizvodnja opeke crepa i proizvoda za građevinarstvo od pečene gline</w:t>
            </w:r>
          </w:p>
        </w:tc>
      </w:tr>
      <w:tr>
        <w:trPr>
          <w:trHeight w:val="11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pravni odbor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abriel Chiriac-predsednik upravnog odb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lobodanka Đorđević- član upravnog odbo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Predrag Jovanović- član upravnog odb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  <w:lang w:val="sr-Latn-CS"/>
        </w:rPr>
        <w:t xml:space="preserve">    </w:t>
      </w:r>
      <w:r>
        <w:rPr/>
        <w:t>Bitni događaji do datuma objavljivanja ove izjave</w:t>
      </w:r>
    </w:p>
    <w:tbl>
      <w:tblPr>
        <w:tblW w:w="934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354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ana 29.03.2011. godine razrešen je sa pozicije vrsioca dužnosti generalnog direktora Dragan Radivojević i postavljen  za generalnog direktora  Saša Milovanovi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Dana 28.06.2011. održana je redovna sednica skupštine Društva na kojoj je: usvojen zapisnik sa skupštine održane 23.06.2010., usvojen izveštaj Upravnog odbora o poslovanju društva u 2010. , izvršen izbor novog Upravnog odobora, razrešenje članova prethodnog Upravnog odbora,usvojen godišnji finansijski izveštaj i izveštaj o izvršenoj reviziji završnog računa za 2010., izvršen izbor revizora za 2011 godine, doneta odluka o izmenama i dopunama osnivackog akta Društva i odluka o raspolaganju imovinom velike vred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  <w:lang w:val="sr-Latn-CS"/>
        </w:rPr>
        <w:t xml:space="preserve">    </w:t>
      </w:r>
      <w:r>
        <w:rPr>
          <w:b/>
          <w:i/>
          <w:sz w:val="20"/>
          <w:szCs w:val="20"/>
          <w:lang w:val="sr-Latn-CS"/>
        </w:rPr>
        <w:t>Realizacija p</w:t>
      </w:r>
      <w:r>
        <w:rPr/>
        <w:t>lana  poslovanja u prvom polugodištu 2011</w:t>
      </w:r>
    </w:p>
    <w:tbl>
      <w:tblPr>
        <w:tblW w:w="93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354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180" w:hanging="18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lanom poslovanja za prvo polugodište 2011predvidjen je prihod od prodaje proizvoda u iznosu od 0,7 milioma dina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180" w:hanging="18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tatujemo da je plan prodaje ostvaren sa  28,70 %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i/>
          <w:sz w:val="20"/>
          <w:szCs w:val="20"/>
          <w:lang w:val="sr-Latn-CS"/>
        </w:rPr>
        <w:t xml:space="preserve">    </w:t>
      </w:r>
      <w:r>
        <w:rPr/>
        <w:t xml:space="preserve">Plan poslovanja za drugo polugodište 2011 </w:t>
      </w:r>
    </w:p>
    <w:tbl>
      <w:tblPr>
        <w:tblW w:w="93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354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180" w:hanging="18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lanom poslovanja za drugo polugodište 2011. godine predviđen je, prihod od  0,5 miliona dinara.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574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Primerak ove Izjave akcionarsko društvo objavljuje u dnevnom listu koji se distribuira na celoj teritoriji Republike </w:t>
      </w:r>
    </w:p>
    <w:p>
      <w:pPr>
        <w:pStyle w:val="Normal"/>
        <w:ind w:right="-574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rbije i istovremeno ga dostavlja Komisiji za hartije od vrednosti i organizovanom tržištu, na koje su uključene akcije</w:t>
      </w:r>
    </w:p>
    <w:p>
      <w:pPr>
        <w:pStyle w:val="Normal"/>
        <w:ind w:right="-574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uštva i čini ga dostupnim na svom web site-u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 Nišu, 02.11.2011.. godin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edsednik Upravnog odbor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r. Gabriel Chiriac s.r.</w:t>
      </w:r>
    </w:p>
    <w:sectPr>
      <w:type w:val="nextPage"/>
      <w:pgSz w:w="12240" w:h="15840"/>
      <w:pgMar w:left="1425" w:right="1185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ormal10ptChar">
    <w:name w:val="Normal + 10 pt Char"/>
    <w:basedOn w:val="WWDefaultParagraphFont"/>
    <w:qFormat/>
    <w:rPr>
      <w:color w:val="FF0000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0pt">
    <w:name w:val="Normal + 10 p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180" w:right="0" w:hanging="180"/>
      <w:jc w:val="both"/>
    </w:pPr>
    <w:rPr>
      <w:color w:val="FF0000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28:00Z</dcterms:created>
  <dc:creator>User</dc:creator>
  <dc:description/>
  <cp:keywords/>
  <dc:language>en-US</dc:language>
  <cp:lastModifiedBy>*</cp:lastModifiedBy>
  <cp:lastPrinted>2007-05-09T13:46:00Z</cp:lastPrinted>
  <dcterms:modified xsi:type="dcterms:W3CDTF">2011-11-02T10:28:00Z</dcterms:modified>
  <cp:revision>1</cp:revision>
  <dc:subject/>
  <dc:title>Na osnovu člana 63</dc:title>
</cp:coreProperties>
</file>