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63. i 64. Zakona o tržištu hartija od vrednosti i drugih finansijskih instrumenata (Službeni glasnik RS br. 47/2006) i člana 5. Pravilnika o sadržini i načinu izveštavanja javnih društava i obaveštavanju o posedovanju akcija sa pravom glasa (Sl. Glasnik RS 100/2006), SAVREMENA ADMINISTRACIJA AD Beograd, objavljuj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ZA PERIOD 01.07.2011. GODINE – 31.12.2011. GODINE</w:t>
      </w:r>
    </w:p>
    <w:p>
      <w:pPr>
        <w:pStyle w:val="Normal"/>
        <w:ind w:left="36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Osnovni podaci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724"/>
      </w:tblGrid>
      <w:tr>
        <w:trPr>
          <w:trHeight w:val="55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uno poslovno i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Izdavačko štamparsko preduzeće Savremena administracija AD </w:t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kraćeno poslovno i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Savremena administracija AD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, Crnotravska 7-9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7007477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002731</w:t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eb sit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savremena-ad.com</w:t>
              </w:r>
            </w:hyperlink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sr-Latn-CS"/>
                </w:rPr>
                <w:t>office@savremena-ad.com</w:t>
              </w:r>
            </w:hyperlink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latnost (šifra i opi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811 – Izdavanje knjiga, brošura, muzičkih knjiga i drugih publikacija</w:t>
            </w:r>
          </w:p>
        </w:tc>
      </w:tr>
      <w:tr>
        <w:trPr>
          <w:trHeight w:val="109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ni odbor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briel Chiriac-predsednik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Slobodanka Đorđević - član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Predrag Jovanović - član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 xml:space="preserve">    </w:t>
      </w:r>
      <w:r>
        <w:rPr>
          <w:b/>
          <w:i/>
          <w:sz w:val="20"/>
          <w:szCs w:val="20"/>
          <w:lang w:val="sr-Latn-CS"/>
        </w:rPr>
        <w:t>Bitni događaji do datuma objavljivanja ove izjave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5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371" w:leader="none"/>
              </w:tabs>
              <w:ind w:left="142" w:hanging="142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na 27.06.2011. godine održana je redovna sednica Skupštine društva na kojoj su donete sledeće odluke: Odluka o usvajanju izveštaja Upravnog odbora o poslovanju Društva u 2010. g., Odluka o izboru članova  Upravnog odobora, Odluka o usvajanju godišnjih finansijskih izveštaja za 2010.godinu; Odluka o usvajanju  izveštaja o izvršenoj reviziji finansijskih izveštaja za 2010. g., Odluka o izboru revizora za 2011. g.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sr-Latn-CS"/>
        </w:rPr>
        <w:t>Realizacija plana  poslovanja u prvom polugodištu 2011</w:t>
      </w:r>
    </w:p>
    <w:tbl>
      <w:tblPr>
        <w:tblW w:w="93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54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180" w:hanging="180"/>
              <w:jc w:val="both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lanom poslovanja za prvo polugodište 2011. godine predviđen je promet od prodaje robe u iznosu od 70</w:t>
            </w:r>
            <w:r>
              <w:rPr>
                <w:color w:val="FF0000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miliona dina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180" w:hanging="180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Konstatujemo da je plan ostvaren  80,03 %</w:t>
            </w:r>
            <w:r>
              <w:rPr>
                <w:color w:val="FF0000"/>
                <w:sz w:val="20"/>
                <w:szCs w:val="20"/>
                <w:lang w:val="sr-Latn-C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 xml:space="preserve">    </w:t>
      </w:r>
      <w:r>
        <w:rPr>
          <w:b/>
          <w:i/>
          <w:sz w:val="20"/>
          <w:szCs w:val="20"/>
          <w:lang w:val="sr-Latn-CS"/>
        </w:rPr>
        <w:t>Plan poslovanja za drugih šest meseci 2011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5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lanom poslovanja za drugo polugodište 2011. godine predviđen je promet od prodaje robe u iznosu od 105</w:t>
            </w:r>
            <w:r>
              <w:rPr>
                <w:color w:val="FF0000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miliona dinara.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merak ove Izjave akcionarsko društvo objavljuje u dnevnom listu koji se distribuira na celoj teritoriji Republike Srbije i istovremeno ga dostavlja Komisiji za hartije od vrednosti i organizovanom tržištu, na koje su uključene akcije društva i čini ga dostupnim na svom web site-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Beogradu, 02.11.2011. godi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sednik Uprav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Mr. Gabriel Chiriac 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remena-ad.com/" TargetMode="External"/><Relationship Id="rId3" Type="http://schemas.openxmlformats.org/officeDocument/2006/relationships/hyperlink" Target="mailto:office@savremena-a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31:00Z</dcterms:created>
  <dc:creator>User</dc:creator>
  <dc:description/>
  <cp:keywords/>
  <dc:language>en-US</dc:language>
  <cp:lastModifiedBy>pccc</cp:lastModifiedBy>
  <cp:lastPrinted>2009-11-02T12:06:00Z</cp:lastPrinted>
  <dcterms:modified xsi:type="dcterms:W3CDTF">2011-11-02T14:21:00Z</dcterms:modified>
  <cp:revision>3</cp:revision>
  <dc:subject/>
  <dc:title>Na osnovu člana 63</dc:title>
</cp:coreProperties>
</file>