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Na osnovu odredbi Pravilnika o sadržini i načinu izveštavanja javnih društava i obaveštenju o posedovanju akcija sa pravom glasa, uprava akcionarskog društva obajvljuje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ETALPROGRES AD ZRENJANIN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AD METALPROGRES , ZRENJANIN</w:t>
        <w:br/>
        <w:t xml:space="preserve">     MILETIĆEVA 124</w:t>
        <w:br/>
        <w:t xml:space="preserve">     MB:  08119104   PIB: 101165400</w:t>
        <w:br/>
        <w:br/>
        <w:t xml:space="preserve">2) Web stranica i e-mail adresa: 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eastAsia="Calibri" w:cs="Calibri" w:ascii="Calibri" w:hAnsi="Calibri"/>
          <w:color w:val="3366FF"/>
          <w:sz w:val="22"/>
          <w:szCs w:val="20"/>
        </w:rPr>
        <w:t xml:space="preserve">    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metalprogres@localnet.co.rs</w:t>
        </w:r>
      </w:hyperlink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BD 31946/2005 OD 04.07.2005. GODINE</w:t>
      </w:r>
    </w:p>
    <w:p>
      <w:pPr>
        <w:pStyle w:val="Normal"/>
        <w:jc w:val="both"/>
        <w:rPr/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4) Delatnost (šifra i opis)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2841 - PROIZVODNJA MA</w:t>
      </w:r>
      <w:r>
        <w:rPr>
          <w:rFonts w:cs="Tahoma" w:ascii="Calibri" w:hAnsi="Calibri"/>
          <w:sz w:val="22"/>
          <w:szCs w:val="20"/>
          <w:lang w:val="sr-Latn-CS"/>
        </w:rPr>
        <w:t>ŠINA ZA OBRADU METAL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br/>
        <w:br/>
        <w:t>5) Podaci o predsedniku i članovima Upravnog odbor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66FF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Sladek Aleksandar, predsednik Upravnog odbor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66FF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Martinek Ferenc, Peinović Miodrag, Ćuk Petar, Kuzmanović Miodrag članovi Upravnog odbora;</w:t>
      </w:r>
    </w:p>
    <w:p>
      <w:pPr>
        <w:pStyle w:val="Normal"/>
        <w:jc w:val="both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br/>
        <w:br/>
        <w:t xml:space="preserve">6) PLAN: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t>Šestomesečnim planom poslovanja za II polugodište 2011. godine planiran je ukupni prihod od 5.000.000.00 din. Do datuma objavljivanja društvo je poslo valo u granicama poslovnih ciljeva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Zrenjaninu, 03.11.2011 godine</w:t>
        <w:tab/>
        <w:tab/>
        <w:tab/>
        <w:tab/>
        <w:tab/>
        <w:t xml:space="preserve"> </w:t>
      </w:r>
    </w:p>
    <w:tbl>
      <w:tblPr>
        <w:tblW w:w="421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METALPROGRES AD ZRENJANI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Đorđević Branislav, direktor</w:t>
            </w:r>
          </w:p>
        </w:tc>
      </w:tr>
    </w:tbl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progres@localnet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2:00Z</dcterms:created>
  <dc:creator>mselakovic</dc:creator>
  <dc:description/>
  <cp:keywords/>
  <dc:language>en-US</dc:language>
  <cp:lastModifiedBy>Sunjka</cp:lastModifiedBy>
  <cp:lastPrinted>2011-09-28T11:34:00Z</cp:lastPrinted>
  <dcterms:modified xsi:type="dcterms:W3CDTF">2011-11-03T08:52:00Z</dcterms:modified>
  <cp:revision>2</cp:revision>
  <dc:subject/>
  <dc:title>Изјава о шестомесечном пплану пословања:</dc:title>
</cp:coreProperties>
</file>