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Na osnovu odredaba člana 62. Zakona o tržištu hartija od vrednosti  ("Službeni glasnik RS, br.47/2006) i  člana 5. Pravilnika o sadržini i načinu izveštavanja javnih društava i obaveštenju o posedovanju akcija sa pravom glasa ("Službeni glasnik RS, br. 100/2006 i 116/2006), Uprava Akcionarskog društva "Rubin" iz Kruševca objavljuje sledeć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DRUGO POLUGODIŠTE 2011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Akcionarsko društvo za proizvodnju i promet alkoholnih i bezalkoholnih,   "Rubin"; Kruševac; Nade Marković 57; matični broj 07154429; PIB 100480702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rubin@rubin.rs</w:t>
        </w:r>
      </w:hyperlink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>BD 84235/2005 od 29.07.2005.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1101- destilacija, prečišćavanje i mešanje pića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>Stanko Tomović, predsednik Upravnog odbora; Živojin Zorkić, Vujadin Stevanović, Zoran Bekrić,  Vijebor Gavrilović, članovi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6) Planom poslovanja za drugo polugodište 2011. godine predvidjeno je da se izvrše ulaganja u obradu  svih vinograda u rodu u skladu sa zahtevima ove proizvodnje kao i nastavak ulaganja u vinograde koji su u fazi podizanja, zatim da proizvede i proda 2.622.771 litara vinjaka, 434.320 litara vodke, 140.300 litara rakija, 72.590 litara brendija, 192.729 litara likera i 5.057.840 litara vina .Od ove realizacije društvo očekuje prihid od oko 19.697.700,00 € . Planom investicija predviđa se ulaganje od oko 1.067.750,00 € od čega 600.000,00 € u  podizanje novih vinogradarskihih zasada, a ostalo u proizvodnu opremu.  </w:t>
      </w:r>
    </w:p>
    <w:p>
      <w:pPr>
        <w:pStyle w:val="Normal"/>
        <w:ind w:left="-900" w:right="-54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 akci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U Kruševcu,</w:t>
        <w:tab/>
        <w:tab/>
        <w:tab/>
        <w:tab/>
        <w:tab/>
        <w:tab/>
        <w:tab/>
        <w:tab/>
        <w:t xml:space="preserve"> Za upravu Akcionarskog društva</w:t>
      </w:r>
    </w:p>
    <w:p>
      <w:pPr>
        <w:pStyle w:val="Normal"/>
        <w:ind w:left="-900" w:right="-540" w:hanging="0"/>
        <w:rPr/>
      </w:pPr>
      <w:r>
        <w:rPr>
          <w:lang w:val="sr-Latn-CS"/>
        </w:rPr>
        <w:t>31.10.2011. godine                                                                                           "Rubin" Kruševac</w:t>
      </w:r>
    </w:p>
    <w:p>
      <w:pPr>
        <w:pStyle w:val="Normal"/>
        <w:ind w:left="5580" w:right="-540" w:firstLine="180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</w:t>
      </w:r>
    </w:p>
    <w:p>
      <w:pPr>
        <w:pStyle w:val="Normal"/>
        <w:ind w:left="5580" w:right="-540" w:firstLine="900"/>
        <w:rPr>
          <w:lang w:val="sr-Latn-CS"/>
        </w:rPr>
      </w:pPr>
      <w:r>
        <w:rPr>
          <w:lang w:val="sr-Latn-CS"/>
        </w:rPr>
        <w:t>Stanko Tomović</w:t>
      </w:r>
    </w:p>
    <w:sectPr>
      <w:type w:val="nextPage"/>
      <w:pgSz w:w="12240" w:h="15840"/>
      <w:pgMar w:left="1800" w:right="180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n@rubin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8:00Z</dcterms:created>
  <dc:creator>Korisnik</dc:creator>
  <dc:description/>
  <cp:keywords/>
  <dc:language>en-US</dc:language>
  <cp:lastModifiedBy>ljubinka</cp:lastModifiedBy>
  <cp:lastPrinted>2010-10-07T09:10:00Z</cp:lastPrinted>
  <dcterms:modified xsi:type="dcterms:W3CDTF">2011-11-16T08:24:00Z</dcterms:modified>
  <cp:revision>4</cp:revision>
  <dc:subject/>
  <dc:title>Na osnovu odredaba člana 5</dc:title>
</cp:coreProperties>
</file>