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6., 7. i 8. Pravilnika o sadržini i način izveštavanja  javnih društava  i obaveštavanju o posedovanju akcija sa pravom glasa (Sl.glasnik RS br. 100/01, 116/06 i 37/09) i člana 64. Zakona o tržištu hartija od vrednosti i drugih finansijskih instrumenata (Sl. glasnik RS br. 47/06)  objavljuje s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Na osnovu člana 313. stav 1. tačka 4) Zakona o privrednim društvima ("Službeni glasnik RS" broj 125/2004), Upravni odbor Optika a.d. Beograd, na osnovu predloga direktora od 07.10.2011.godine koji je u prilogu ove odluke, </w:t>
      </w:r>
      <w:r>
        <w:rPr/>
        <w:t xml:space="preserve">na sednici održanoj dana </w:t>
      </w:r>
      <w:r>
        <w:rPr>
          <w:lang w:val="sr-Latn-CS"/>
        </w:rPr>
        <w:t>01.11.2011.godine</w:t>
      </w:r>
      <w:r>
        <w:rPr/>
        <w:t>,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r-Latn-CS"/>
        </w:rPr>
      </w:pPr>
      <w:r>
        <w:rPr>
          <w:lang w:val="sr-Latn-CS"/>
        </w:rPr>
        <w:t>O SAZIVANJU VANREDN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vanredna Skupština akcionara „OPTIKA“ a.d. Beograd (u daljem tekstu: Društvo) za dan 26.11.2011. godine koja će se održati u poslovnim prostorijama Društva u Beogradu, Cara Uroša br.8-10, sa početkom u 13,00 časova, i to sa sledeći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erifikacija mandata članova i punomoćnika članov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komisije za glasanje, zapisničara i dva overivača zapisnik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sednice Skupštine akcionara od 28.06. 2011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l-SI"/>
        </w:rPr>
        <w:t xml:space="preserve">Donošenje Odluke </w:t>
      </w:r>
      <w:r>
        <w:rPr>
          <w:lang w:val="sr-Latn-CS"/>
        </w:rPr>
        <w:t>o povećanju osnovnog kapitala po osnovu obavezne investicije izdavanjem nove emisije sopstvenih akcija društva bez javne ponude .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liste akcionara Društva je 01.11.2011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35. Osnivačkog akta Društva br. 4430 od 01.10.2008. godine,  pravo da učestvuje u radu Skupštine imaju akcionari koji poseduju  10%  od ukupno emitovanih akcija sa pravom glasa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kupštini akcionar glasa lično ili preko punomoćnika. Akcionar može imati samo jednog punomoćnika za glasanje u Skupštini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je istovremeno i poziv za sednicu Skupštine akcionara i istu objaviti na način utvrđen Osnivačkim aktom Društva br. 4430 od 01.10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ručna služba Društva će sprovesti  potreban postupak u cilju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Latn-CS" w:eastAsia="sr-Latn-CS"/>
        </w:rPr>
      </w:pPr>
      <w:r>
        <w:rPr/>
        <w:t xml:space="preserve"> </w:t>
      </w:r>
      <w:r>
        <w:rPr/>
        <w:t>Irena Starc</w:t>
      </w:r>
    </w:p>
    <w:p>
      <w:pPr>
        <w:pStyle w:val="Normal"/>
        <w:ind w:left="4956" w:hanging="0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9:00Z</dcterms:created>
  <dc:creator>Vera Baković</dc:creator>
  <dc:description/>
  <cp:keywords/>
  <dc:language>en-US</dc:language>
  <cp:lastModifiedBy>Vera Baković</cp:lastModifiedBy>
  <cp:lastPrinted>2011-11-09T11:33:00Z</cp:lastPrinted>
  <dcterms:modified xsi:type="dcterms:W3CDTF">2011-11-09T10:34:00Z</dcterms:modified>
  <cp:revision>3</cp:revision>
  <dc:subject/>
  <dc:title>Na osnovu čl</dc:title>
</cp:coreProperties>
</file>