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Na osnovu odredaba člana 5. Pravilnika o sadržini i načinu izveštavanja javnih društava i obaveštavanju o posedovanju akcija sa pravom glasa ("Službeni glasnik RS, br.100/2006 i 116/2006), Uprava akcionarskog društva ShiponS AD iz Novog Sada,objavljuje:</w:t>
        <w:br/>
        <w:br/>
      </w:r>
      <w:r>
        <w:rPr>
          <w:rFonts w:cs="Arial" w:ascii="Arial" w:hAnsi="Arial"/>
          <w:b/>
          <w:i/>
        </w:rPr>
        <w:t>IZJAVU O ŠESTOMESEČNOM PLANU POSLOVANJA ZA II POLUGODIŠTE 2011.god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lovno ime, sedište i adresa, matični broj i PIB:</w:t>
      </w:r>
    </w:p>
    <w:p>
      <w:pPr>
        <w:pStyle w:val="Normal"/>
        <w:rPr/>
      </w:pPr>
      <w:r>
        <w:rPr>
          <w:rFonts w:cs="Arial" w:ascii="Arial" w:hAnsi="Arial"/>
        </w:rPr>
        <w:br/>
        <w:t>Akcionarsko društvo “ShiponS” ; Mesto: Novi Sad; Adresa: Sentandrejski put 165 ;  matični broj: 08134286; PIB: 100276995 ;</w:t>
        <w:br/>
        <w:br/>
        <w:t xml:space="preserve">2) Web site i e-mail adresa: </w:t>
        <w:br/>
        <w:t>www. shipons.co.rs; jovana.djusic@shipons.co.rs;</w:t>
        <w:br/>
        <w:br/>
        <w:t xml:space="preserve">3) Broj i datum rešenja o upisu u registar privrednih subjekata: </w:t>
        <w:br/>
        <w:t>BD. 8626/2005 od 07.04.2005</w:t>
      </w:r>
    </w:p>
    <w:p>
      <w:pPr>
        <w:pStyle w:val="Normal"/>
        <w:rPr/>
      </w:pPr>
      <w:r>
        <w:rPr>
          <w:rFonts w:cs="Arial" w:ascii="Arial" w:hAnsi="Arial"/>
        </w:rPr>
        <w:br/>
        <w:t>4) Delatnost (šifra i opis): 4643 – Trgovina na veliko radio, tv i dr. aparat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5) Podaci o predsedniku i članovima Upravnog odbora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 xml:space="preserve"> Milan Ovnič – predsednik Upravnog odbor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ović Dejan – čl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že Stanič – čl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tjana Rakić  - č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tjana Mihailović – č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anom poslovanja za II polugodište 2011.god. Društvo predviđa prihod od prodaje</w:t>
      </w:r>
    </w:p>
    <w:p>
      <w:pPr>
        <w:pStyle w:val="Normal"/>
        <w:rPr/>
      </w:pPr>
      <w:r>
        <w:rPr>
          <w:rFonts w:cs="Arial" w:ascii="Arial" w:hAnsi="Arial"/>
        </w:rPr>
        <w:t>u vrednosti od 2.047.850,00 EUR , rashode od 2.037.350,00 EUR I poslovnu dobit od 10.500,00 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, i čini dostupnim na web sajtu društva.</w:t>
        <w:tab/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  <w:tab/>
        <w:t xml:space="preserve">                                                                   ShiponS AD  Novi Sad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ab/>
        <w:tab/>
        <w:t xml:space="preserve">                                                               Predsednik Upravnog odbora</w:t>
        <w:br/>
        <w:t xml:space="preserve">Novi Sad, 25.10.2011.god                                                      Milan  Ovnič                                    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30:00Z</dcterms:created>
  <dc:creator>XP</dc:creator>
  <dc:description/>
  <cp:keywords/>
  <dc:language>en-US</dc:language>
  <cp:lastModifiedBy>Tanja Knezic</cp:lastModifiedBy>
  <cp:lastPrinted>2011-10-21T11:19:00Z</cp:lastPrinted>
  <dcterms:modified xsi:type="dcterms:W3CDTF">2011-11-01T12:56:00Z</dcterms:modified>
  <cp:revision>6</cp:revision>
  <dc:subject/>
  <dc:title>Izjava o šestomesečnom planu poslovanja – “ ShiponS” a</dc:title>
</cp:coreProperties>
</file>