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D „ŠEĆERANA – JEDINSTVO“</w:t>
      </w:r>
    </w:p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KOVAČICA</w:t>
      </w:r>
    </w:p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>Na osnovu člana 313. Zakona o privrednim društvima ,člana 32.Odluke o usklađivanju Akcijonarskog društva “ a.d Šećerana-Jedonstvo“ Kovačica sa odredbama Zakona o privrednim društvima koja predstavlja Osnivački akt društva a u vezi sa članom 5. Pravilnika o sadržini i načinu izveštavanja javnih društava i obaveštavanje o posedovanju akcija sa pravom glasa ,,Službeni glasnik RS.br.100/2006 i 116/2006 Uprava Akcionarskog društva Šećerana –Jedinstvo Kovačica objavljuje sledeću: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/>
          <w:b/>
          <w:lang w:val="sr-Latn-CS"/>
        </w:rPr>
        <w:t>o šestomesečnom planu poslovanja za II polugodište 2011. 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540" w:hanging="18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1</w:t>
      </w:r>
      <w:r>
        <w:rPr>
          <w:rFonts w:cs="Arial"/>
          <w:lang w:val="sr-Latn-CS"/>
        </w:rPr>
        <w:t>. Poslovno ime:                     Akcionarsko  društvo,, Šećerana-Jedinstvo,,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Sedište i adresa:</w:t>
        <w:tab/>
        <w:t xml:space="preserve">               Kovačica,Novi vinogradi bb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Matični broj:</w:t>
        <w:tab/>
        <w:tab/>
        <w:t>08096198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PIB akcionarskog društva: 100872497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 xml:space="preserve">. Web site: </w:t>
        <w:tab/>
        <w:t>www.sunoko.rs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e-mail adresa:</w:t>
        <w:tab/>
        <w:t>Srboljub.Dinic@sunoko.rs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3</w:t>
      </w:r>
      <w:r>
        <w:rPr>
          <w:rFonts w:cs="Arial"/>
          <w:lang w:val="sr-Latn-CS"/>
        </w:rPr>
        <w:t>. Broj i datum rešenja o upisu u registar privrednih subjekat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 </w:t>
      </w:r>
      <w:r>
        <w:rPr>
          <w:rFonts w:cs="Arial"/>
          <w:lang w:val="sr-Latn-CS"/>
        </w:rPr>
        <w:t>Broj registarskig uloška 1-323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 </w:t>
      </w:r>
      <w:r>
        <w:rPr>
          <w:rFonts w:cs="Arial"/>
          <w:lang w:val="sr-Latn-CS"/>
        </w:rPr>
        <w:t>Datum upisa u registar 14.02.2005.god.broj 4444/2005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4</w:t>
      </w:r>
      <w:r>
        <w:rPr>
          <w:rFonts w:cs="Arial"/>
          <w:lang w:val="sr-Latn-CS"/>
        </w:rPr>
        <w:t>. Delatnost (šifra i opis): 01081-proizvodnja šećera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5</w:t>
      </w:r>
      <w:r>
        <w:rPr>
          <w:rFonts w:cs="Arial"/>
          <w:lang w:val="sr-Latn-CS"/>
        </w:rPr>
        <w:t>. Podaci o predsedniku i članovima Upravnog odbor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Predsednik:</w:t>
        <w:tab/>
        <w:t>Srboljub Dinić</w:t>
      </w:r>
    </w:p>
    <w:p>
      <w:pPr>
        <w:pStyle w:val="Normal"/>
        <w:tabs>
          <w:tab w:val="left" w:pos="720" w:leader="none"/>
          <w:tab w:val="left" w:pos="189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                     Dejan Vitor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                     Dušan Stojan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lanom poslovanja za drugo polugodište 2011.godine predviđeno je kampanja prerade šećerne repe roda 20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Arial"/>
          <w:lang w:val="sr-Latn-CS"/>
        </w:rPr>
        <w:t>Na proizvodnog plana očekuje se prerada oko 325.000 tona šećerne repe i proizvodnja gotovih prpizvoda šećera oko 47.000  tona ,melase oko  14.500 tona i rezanca oko 15.000 to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laniran je rad Fabrike od 64 dana. Nakon kampanje planira se čišćenje ,priprema i remont za sledeću kampanj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Do kraja godine planirane su aktivnosti vezano za ugovaranje setve šećerne repe u sledecoj godi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imerak ove izjave akcionarsko društvo objavljuje u dnevnom listu koji se distribuira na celoj teritoriji Repiblike i istovremeno dostavlja Komisiji za hartije od vrednosti ,organizovanom tržištu,Korporativnom agentu i na veb sajtu Društva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Predsednik UO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Srboljub Din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Arial"/>
          <w:lang w:val="sr-Latn-CS"/>
        </w:rPr>
        <w:t>U Kovačici,14.11.2011.</w:t>
        <w:tab/>
      </w:r>
      <w:r>
        <w:rPr>
          <w:rFonts w:cs="Arial"/>
          <w:i/>
          <w:sz w:val="20"/>
          <w:szCs w:val="20"/>
          <w:lang w:val="sr-Latn-CS"/>
        </w:rPr>
        <w:t xml:space="preserve">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1:00Z</dcterms:created>
  <dc:creator>Ljubinka </dc:creator>
  <dc:description/>
  <cp:keywords/>
  <dc:language>en-US</dc:language>
  <cp:lastModifiedBy>auroram</cp:lastModifiedBy>
  <cp:lastPrinted>2010-11-24T11:22:00Z</cp:lastPrinted>
  <dcterms:modified xsi:type="dcterms:W3CDTF">2011-11-14T08:57:00Z</dcterms:modified>
  <cp:revision>9</cp:revision>
  <dc:subject/>
  <dc:title>Na osnovu člana 67</dc:title>
</cp:coreProperties>
</file>