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Zavoda za fotogrametriju Geoinženjering  AD  iz Beograd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Zavod za fotogrametriju Geoinženjering“ iz Beograda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Zavod za fotogrametriju Geoinženjering AD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Beograd,Admirala Geprata 14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7015623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100350531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geoinzenjering.rs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geoing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@eunet.rs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BD.63504/2005 od 14.07.2005.god.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74204 Ostale arhitektonske i inženjerske aktivnosti i tehnički saveti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                       Branka Lazar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Saša Savić,Sandra Berberović,Vladimir Mar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laniramo u narednih šest meseci prihod od 2.500.000,00din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  <w:lang w:val="sr-Latn-RS"/>
        </w:rPr>
        <w:t xml:space="preserve">       </w:t>
      </w: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Latn-RS"/>
        </w:rPr>
        <w:t>Branka Lazar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zenjering.rs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Nenad Arandjelovic</dc:creator>
  <dc:description/>
  <dc:language>en-US</dc:language>
  <cp:lastModifiedBy>GEO1</cp:lastModifiedBy>
  <dcterms:modified xsi:type="dcterms:W3CDTF">2011-11-10T11:04:00Z</dcterms:modified>
  <cp:revision>3</cp:revision>
  <dc:subject/>
  <dc:title/>
</cp:coreProperties>
</file>