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osnovu člana 5. Pravilnika o sadržini i načinu izveštavanja javnih društava i obaveštavanja o posedovanju akcija sa pravom glasa (  „Službeni glasnik Republike Srbije ” br. 100/2006, 116/2006 ), uprava akcionarskog društv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 </w:t>
      </w:r>
      <w:r>
        <w:rPr>
          <w:b/>
          <w:sz w:val="28"/>
          <w:szCs w:val="28"/>
        </w:rPr>
        <w:t>AUTOPREVOZTURIST  ” A.D. ČAČ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</w:rPr>
        <w:t>AKCIONARSKOG DRUŠTVA ZA DRUGO POLUGODIŠTE 2011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lovno ime, sedište i adresa, matični broj i PIB akcionarskog društva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kcionarsko društvo za saobraćaj, turizam i trgovinu „  Autoprevozturist  ” Čačak, ul. Župana Stracimira br. 29, matični broj: 07183038, PIB: 101117429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eb site i e-mail adresa: www.autoprevozturist.co.rs i direktor@autoprevoztuirst.co.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roj i datum rešenja o upisu u Registar Privrednih subjekata: BD 87198/2005 od 27.10.2005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latnost ( šifra i opis ):  7911 – delatnost putničkih agencij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Krsto Dedijer, predsednik Upravnog odbora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ragan Topalović, član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Miloš Pećinar, član Upravnog odbor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om poslovanja za drugo polugodište 2011.godine, planiran je bruto dobitak u iznosu od 1.620.448,50 dina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lanirani bruto dobitak za prvo polugodište u iznosu 1.620.448,50 dinara nije ostvaren, već je ostvaren bruto dobitak u iznosu od 950.000,00 dinara. a isti nije ostvaren u planiranom iznosu zbog sezonskog karaktera poslovanja i realno je očekivati da će planirani bruto dobitak za 2011. god. biti ostvare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akcionarsko društvo objavljuje u dnevnom listu koji se distribuira na celoj teritoriji Republike i istovremeno dostavlja Komisiji za hartije od vrednosti, organizovanom tržištu na koje su uključene akcije društva i čini  dostupnim na svom web site-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 Čačku, 07.11.2011.godine                                                   Predsednik Upravnog odbor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Krsto Dedijer, s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7:00Z</dcterms:created>
  <dc:creator>Ms</dc:creator>
  <dc:description/>
  <cp:keywords/>
  <dc:language>en-US</dc:language>
  <cp:lastModifiedBy>Autoprevoz Turist</cp:lastModifiedBy>
  <cp:lastPrinted>2007-11-13T08:07:00Z</cp:lastPrinted>
  <dcterms:modified xsi:type="dcterms:W3CDTF">2011-11-07T10:31:00Z</dcterms:modified>
  <cp:revision>3</cp:revision>
  <dc:subject/>
  <dc:title>Na osnovu člana 5</dc:title>
</cp:coreProperties>
</file>