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, 116/2006 i 37/2009),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JAVU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PERIOD 01.07.2011. – 31.12.2011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MT;Arial" w:ascii="ArialMT;Arial" w:hAnsi="ArialMT;Arial"/>
          <w:b/>
          <w:sz w:val="22"/>
          <w:szCs w:val="22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</w:t>
      </w:r>
      <w:r>
        <w:rPr>
          <w:rFonts w:cs="ArialMT;Arial" w:ascii="ArialMT;Arial" w:hAnsi="ArialMT;Arial"/>
          <w:b/>
          <w:sz w:val="22"/>
          <w:szCs w:val="22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office@marfinbank.rs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MT;Arial" w:ascii="ArialMT;Arial" w:hAnsi="ArialMT;Arial"/>
          <w:b/>
          <w:sz w:val="22"/>
          <w:szCs w:val="22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D 498/2005 od 14.02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Pretež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19 – Ostalo monetarno posredovan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8313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Članovi Upravnog odbor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D2D2D2"/>
              <w:right w:val="single" w:sz="6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J. Stylianides</w:t>
            </w:r>
          </w:p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s Moyseos </w:t>
            </w:r>
          </w:p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os Gkegki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ša Lek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za Michaelidou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n Pop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sna aktiva na dan 30.09.2011 godine iskazana je u visini od RSD 24.672.445 hiljada (2010: RSD 28.164.075 hiljada) i smanjena je u odnosu na 30.09.2010. za RSD 3.491.630 hiljada. Ostvarenom smanjenju bilansne aktive uglavnom je doprinelo sledeće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ozivi depoziti i krediti su smanjeni za RSD 4.870.565 hiljada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rtije od vrednosti ( bez sopstvenih akcija ) su smanjene za 1.810.000 hiljad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i krediti i depoziti su povećani za RSD 2.802.847 hiljada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stala sredstva su povećana za RSD 346.488 hiljada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rugoj polovini 2011. godine plan Banke je pažljivo i raznovrsno uvećanje korporativnog i retail portfoli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članica jedne od najdinamičnijih bankarskih grupa u jugoistočnoj Evropi, Banka daje sve od sebe da svojim klijentima pruži usluge po najvišim standardima. U tom cilju Banka namerava da razvija svoj brend i investira u obuku kadrova kao i u infrastrukturu informacione tehnologije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rugoj polovini 2011. godine ambicija Banke je usmerena ka tome da godinu završi sa kvalitetnom i dobro razvijenom bazom klijenata koja stvara dugoročno održivi prihod i sa povećanom integracijom i centralizacijom poslovanja koje su rezultat kontinuiranog poboljšanja efikasnosti troškov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 zahtevnijim ekonomskim uslovima krajnji cilj Banke je da ostane veoma likvidna i snažna u pogledu kapitala. Banka je angažovala sve potrebne resurse kako bi obezbedila nesmetano poslovanje, kvalitet usluga i kako bi ostala likvidna bez obzira na trenutnu finansijsku kriz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ponosna što pripada Grupi koja se izdvaja po visokoj likvidnosti, stabilnosti i stalnom širenju baze klijenata i koja se koncentriše na uvećanje kapitala svojih akciona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novembar 2011.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Andreas Moyse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Predsednik Izvrš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1:00Z</dcterms:created>
  <dc:creator>marijapv</dc:creator>
  <dc:description/>
  <cp:keywords/>
  <dc:language>en-US</dc:language>
  <cp:lastModifiedBy>jgacic</cp:lastModifiedBy>
  <cp:lastPrinted>2010-05-05T10:20:00Z</cp:lastPrinted>
  <dcterms:modified xsi:type="dcterms:W3CDTF">2011-11-11T15:01:00Z</dcterms:modified>
  <cp:revision>9</cp:revision>
  <dc:subject/>
  <dc:title>Bilansna suma na dan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