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odredbi čl. 67. Zakona o tržištu hartije od vrednosti i drugih finansijskih instrumenata  ( Sl.gl. 47/2006/ I čl.5. tačka Pravilnika o sadržini I načinu  izveštavanja javnih društava i obaveštavanju o posedovanju akcija sa pravom glasa ( Sl.gl. RS br.100/2006.  i 116/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UPRAVA AKCIONARSKOG DRUŠTVA ,,ŽITOPRODUKT,, AD KRAGUJEVA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OBJAVLJUJE IZJAVU O ŠESTOMESEČNOM PLANU POSLOVANJA AD </w:t>
        <w:tab/>
        <w:t>,ŽITOPRODUKT,, ZA DRUGO POLUGODIŠTE 2011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oslovno ime:  Akcionarsko društvo za  preradu žitarica, proizvodnju hleba i proizvoda od žitarica ,, Žitoprodukt,, Kragujevac, ul.  Vojvode Putnika  br. 70. Kragujevac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tični broj: 07148881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PIB :            10157797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-mail adresa: Zitoprodukt@open.telekom.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Uslužni website: </w:t>
      </w:r>
      <w:hyperlink r:id="rId2">
        <w:r>
          <w:rPr>
            <w:rStyle w:val="InternetLink"/>
            <w:lang w:val="en-US"/>
          </w:rPr>
          <w:t>www.sumadija-broker.co.y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oj i datum rešenja o  upisu u sudski registar privrednih subjekat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B.D.226195/2006 od 5.12.2006.godi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Šifra delatnosti    – 1061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pis- proizvodnja mlinskih proizvod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odaci o predsedniku  i članovima Upravnog  odbora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  <w:t>-Ćuprić Dragomir, predsednik Upravnog odbora</w:t>
      </w:r>
    </w:p>
    <w:p>
      <w:pPr>
        <w:pStyle w:val="Normal"/>
        <w:ind w:left="360" w:hanging="0"/>
        <w:rPr/>
      </w:pPr>
      <w:r>
        <w:rPr>
          <w:lang w:val="en-US"/>
        </w:rPr>
        <w:tab/>
        <w:t>-Nešić Živorad, član  upravnog odbora</w:t>
      </w:r>
    </w:p>
    <w:p>
      <w:pPr>
        <w:pStyle w:val="Normal"/>
        <w:ind w:left="360" w:hanging="0"/>
        <w:rPr/>
      </w:pPr>
      <w:r>
        <w:rPr>
          <w:lang w:val="en-US"/>
        </w:rPr>
        <w:tab/>
        <w:t>-Petrićević Zoran, član Upravnog odbora</w:t>
      </w:r>
    </w:p>
    <w:p>
      <w:pPr>
        <w:pStyle w:val="Normal"/>
        <w:ind w:left="360" w:hanging="0"/>
        <w:rPr/>
      </w:pPr>
      <w:r>
        <w:rPr>
          <w:lang w:val="en-US"/>
        </w:rPr>
        <w:tab/>
        <w:t>-Todorov Vasko, član Upravnog odbora</w:t>
      </w:r>
    </w:p>
    <w:p>
      <w:pPr>
        <w:pStyle w:val="Normal"/>
        <w:ind w:left="360" w:hanging="0"/>
        <w:rPr/>
      </w:pPr>
      <w:r>
        <w:rPr>
          <w:lang w:val="en-US"/>
        </w:rPr>
        <w:tab/>
        <w:t>-Urošević Slobodan, član Upravnog  odbora</w:t>
      </w:r>
    </w:p>
    <w:p>
      <w:pPr>
        <w:pStyle w:val="Normal"/>
        <w:ind w:left="360" w:hanging="0"/>
        <w:rPr/>
      </w:pPr>
      <w:r>
        <w:rPr>
          <w:lang w:val="en-US"/>
        </w:rPr>
        <w:tab/>
        <w:t>-Janković Dragan, član Upravnog odbora</w:t>
      </w:r>
    </w:p>
    <w:p>
      <w:pPr>
        <w:pStyle w:val="Normal"/>
        <w:ind w:left="360" w:hanging="0"/>
        <w:rPr/>
      </w:pPr>
      <w:r>
        <w:rPr>
          <w:lang w:val="en-US"/>
        </w:rPr>
        <w:tab/>
        <w:t>-Bošković Milovan, član Upravnog odbora</w:t>
      </w:r>
    </w:p>
    <w:p>
      <w:pPr>
        <w:pStyle w:val="Normal"/>
        <w:ind w:left="360" w:hanging="0"/>
        <w:rPr/>
      </w:pPr>
      <w:r>
        <w:rPr>
          <w:lang w:val="en-US"/>
        </w:rPr>
        <w:tab/>
        <w:t>-Božovič Milovan, član Upravnog odbor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-Galović Predrag, član Upravnog odbor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>Za prvih šest meseci poslovanja planirano je ostvarenje prihoda u visini 370.000.000.din.Ostvareni ukupan prihod je iznosio 426.000.000.din što je rezultat povećanog prometa sa Kosovom.</w:t>
      </w:r>
    </w:p>
    <w:p>
      <w:pPr>
        <w:pStyle w:val="Normal"/>
        <w:ind w:left="360" w:hanging="0"/>
        <w:rPr/>
      </w:pPr>
      <w:r>
        <w:rPr/>
        <w:tab/>
        <w:t>U drugom polugodištu 2011.god. ne očekujemo neke velike promene koje bi bitno uticale na ukupnan prihod,osim smanjenog prometa sa Kosovom.Predviđamo ostvarenje prihoda u iznosu od 400.000.000.din</w:t>
      </w:r>
    </w:p>
    <w:p>
      <w:pPr>
        <w:pStyle w:val="Normal"/>
        <w:ind w:left="360" w:hanging="0"/>
        <w:rPr/>
      </w:pPr>
      <w:r>
        <w:rPr/>
        <w:tab/>
        <w:t>Finansijski rezultata će na kraju godine biti pozitivan a njegova visina će zavisiti od naplate dospelih potraživanja koja već duži niz godina predstavljaju jedan od najvećih problema društva.Od bitnog uticaja na rezultat je i kretanje cene osnovne sirovine-pšenice, koje nemamo dovoljno na zalihama zbog uzdržavanja proizvođača da istu prodaju u očekivanju povećanja cene iste.</w:t>
      </w:r>
    </w:p>
    <w:p>
      <w:pPr>
        <w:pStyle w:val="Normal"/>
        <w:ind w:left="360" w:hanging="0"/>
        <w:rPr/>
      </w:pPr>
      <w:r>
        <w:rPr/>
        <w:tab/>
        <w:t>Do datuma objavljivanja ove izjave društvo je uredno izmirivalo svoje obaveze i nije bili blokiran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Prmerak ove izjave akcionarsko društvo objavljuje u dnevnom listu koji se distribuira na celoj teritoriji Republike Srbije i istovremeno dostavlja Komisiji za hartije od vrednosti i organizovanom tržištu na koje su uključene akcije društva i čine ga dostupnim na uslužnom  web site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U Kragujevcu</w:t>
        <w:tab/>
        <w:tab/>
        <w:tab/>
        <w:t>Predsednik Upravnog odbora “Žitoprodukt”AD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1.11.2011.god</w:t>
        <w:tab/>
        <w:tab/>
        <w:tab/>
        <w:tab/>
        <w:tab/>
        <w:t>Dragomir Ćuprić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dija-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4:00Z</dcterms:created>
  <dc:creator>Jd</dc:creator>
  <dc:description/>
  <cp:keywords/>
  <dc:language>en-US</dc:language>
  <cp:lastModifiedBy>Vitomir Jurisic</cp:lastModifiedBy>
  <cp:lastPrinted>2011-11-11T10:51:00Z</cp:lastPrinted>
  <dcterms:modified xsi:type="dcterms:W3CDTF">2011-11-11T10:13:00Z</dcterms:modified>
  <cp:revision>3</cp:revision>
  <dc:subject/>
  <dc:title>Na osnovu odredbi čl</dc:title>
</cp:coreProperties>
</file>