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DRUGO POLUGODIŠTE 2011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elatnost: šifra 1071- proizvodnja hleba,  svezeg peciva i kolač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avlović Milašin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upar Dušan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ć Vujadin, član Upravnog odbora ,</w:t>
      </w:r>
    </w:p>
    <w:p>
      <w:pPr>
        <w:pStyle w:val="Normal"/>
        <w:numPr>
          <w:ilvl w:val="0"/>
          <w:numId w:val="1"/>
        </w:numPr>
        <w:rPr/>
      </w:pPr>
      <w:r>
        <w:rPr/>
        <w:t>Rosi</w:t>
      </w:r>
      <w:r>
        <w:rPr>
          <w:lang w:val="sr-Latn-CS"/>
        </w:rPr>
        <w:t>ć Milorad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Tošić Vladimir, član Upravnog odbora i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etrović Milom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drugo polugodište 2011. godine predvidjeni su prihodi od prodaje robe, proizvoda i usluga u vrednosti od 100.000.000,00 dinara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dex izršenja plana za prvo polugodište: 129.305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1.11.2011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Pavlović Milašin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4:00Z</dcterms:created>
  <dc:creator>INTEL 2400</dc:creator>
  <dc:description/>
  <cp:keywords/>
  <dc:language>en-US</dc:language>
  <cp:lastModifiedBy>Intel</cp:lastModifiedBy>
  <cp:lastPrinted>2011-10-31T06:58:00Z</cp:lastPrinted>
  <dcterms:modified xsi:type="dcterms:W3CDTF">2011-11-10T06:14:00Z</dcterms:modified>
  <cp:revision>2</cp:revision>
  <dc:subject/>
  <dc:title/>
</cp:coreProperties>
</file>