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Luke “Beograd” a.d. je na sednici održanoj dana 01.11.2011.godine, delovodni broj 5795/3, usvojio sledeću:</w:t>
        <w:br/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 Z J A V U</w:t>
        <w:br/>
        <w:t>O ŠESTOMESEČNOM PLANU POSLOVANJ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ZA DRUGO POLUGODIŠTE 2011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POSLOVNO IME, SEDIŠTE I ADRESA, MATIČNI BROJ I PIB: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Akcionarsko društvo Luka “Beograd”,Beograd, Žorža Klemansoa 37, </w:t>
      </w:r>
      <w:r>
        <w:rPr>
          <w:sz w:val="22"/>
          <w:szCs w:val="22"/>
        </w:rPr>
        <w:t>MB: 07046839; PIB: 100000733;</w:t>
        <w:br/>
        <w:t xml:space="preserve">2. WEB SITE I E–MAIL ADRESA: </w:t>
      </w:r>
      <w:hyperlink r:id="rId2">
        <w:r>
          <w:rPr>
            <w:rStyle w:val="InternetLink"/>
            <w:sz w:val="22"/>
            <w:szCs w:val="22"/>
          </w:rPr>
          <w:t>www.lukabeograd.com</w:t>
        </w:r>
      </w:hyperlink>
      <w:r>
        <w:rPr>
          <w:sz w:val="22"/>
          <w:szCs w:val="22"/>
        </w:rPr>
        <w:t xml:space="preserve">, office@lukabeograd.com.; </w:t>
        <w:br/>
        <w:t>3. BROJ I DATUM REŠENJA O UPISU U REGISTAR PRIVREDNIH SUBJEKATA: BD 8101 od 22.04.2005.godine;</w:t>
        <w:br/>
        <w:t>4. DELATNOST (ŠIFRA I OPIS): 5224 – Manipulacija teretom;</w:t>
        <w:br/>
        <w:t xml:space="preserve">5.PODACI O PREDSEDNIKU I ČLANOVIMA UPRAVNOG ODBORA:predsednik Upravnog odbora Milan Beko, </w:t>
      </w:r>
      <w:r>
        <w:rPr>
          <w:sz w:val="22"/>
          <w:szCs w:val="22"/>
          <w:lang w:val="pl-PL"/>
        </w:rPr>
        <w:t>član Upravnog odbora Veljko Vukota;</w:t>
      </w:r>
      <w:r>
        <w:rPr>
          <w:sz w:val="22"/>
          <w:szCs w:val="22"/>
        </w:rPr>
        <w:t xml:space="preserve"> član Upravnog odbora Sofija Tasić; član Upravnog odbora Ivo Raslapčević; član Upravnog odbora Srđan Gavrilovi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lanom poslovanja za prvo polugodište 2011.godine predviđena je obrada 114.000 tona, a u istom periodu ostvareno je 76.360 tona.Planirani broj plovila za prvo polugodište iznosi 108 a ostvareni 88, a planirani broj kontejnera 1.610 TEU jedinica a ostvareni broj iznosi 899.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Kretanje industrijske proizvodnje u zemlji i protok roba koje su predmet lučke delatnosti, kao i izuzetno nizak vodostaj Dunava, umnogome su uticali na ostvarenje fizičkog obima usluga i iskorišćenost pretovarnih kapaciteta Luk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 xml:space="preserve">Planirana popunjenost ukupno raspoloživog skladišnog prostora iznosi oko 77 %, dok </w:t>
      </w:r>
      <w:r>
        <w:rPr>
          <w:sz w:val="22"/>
          <w:szCs w:val="22"/>
        </w:rPr>
        <w:t xml:space="preserve"> iskorišćenost u prvom polugodištu 2011. godine zatvorenog skladišnog prostora u javno skladišnoj delatnosti iznosi 60% a  komercijalizovanog skladišno-poslovnog prostora u odnosu na ukupno raspoloživi 86 %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 xml:space="preserve">Putničko pristanište na Savi je najsavremenije opremljeno za pružanje usluga prihvata,opsluživanja i snabdevanja putničkih brodova  i siguran prihvat putnika.U prvom polugodištu 2011.godine planiran broj putničkih brodova kojima će se pružiti navedene i druge prateće usluge iznosi 183 a ostvareni 184, dok planirani broj putnika iznosi 21.900 a ostvareni 23.202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 xml:space="preserve">Godišnjim planom za 2011.godinu plan fizičkog obima – pretovara roba za drugo polugodište iznosi 126.000 tona.Planirani broj plovila za drugo polugodište iznosi 120 a planiran broj kontejnera 2.400 TEU jedinica.Planirana je popunjenost ukupno raspoloživog skladišnog prostora od oko 77 %.  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utničkom pristaništu na Savi planirani broj putničkih brodova za drugo polugođe iznosi 247 a broj putnika 31.25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imerak ove Izjave Akcionarsko društvo Luka “Beograd” objavljuje u dnevnom listu koji se distribuira na celoj teritoriji Republike i na svom veb sajtu i istovremeno po jedan primerak dostavlja Komisiji za hartije od vrednosti i </w:t>
      </w:r>
      <w:r>
        <w:rPr>
          <w:sz w:val="22"/>
          <w:szCs w:val="22"/>
        </w:rPr>
        <w:t>organizovanom tržištu na koje su uključene akcije Društva.</w:t>
        <w:b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uka „Beograd” a.d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eneralni direktor</w:t>
      </w:r>
    </w:p>
    <w:p>
      <w:pPr>
        <w:pStyle w:val="Normal"/>
        <w:rPr/>
      </w:pPr>
      <w:r>
        <w:rPr>
          <w:sz w:val="22"/>
          <w:szCs w:val="22"/>
          <w:lang w:val="pl-PL"/>
        </w:rPr>
        <w:t>Olivera Božić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beogr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1:00Z</dcterms:created>
  <dc:creator>Luka "Beograd"</dc:creator>
  <dc:description/>
  <cp:keywords/>
  <dc:language>en-US</dc:language>
  <cp:lastModifiedBy>divna</cp:lastModifiedBy>
  <cp:lastPrinted>2011-10-03T09:42:00Z</cp:lastPrinted>
  <dcterms:modified xsi:type="dcterms:W3CDTF">2011-11-07T13:34:00Z</dcterms:modified>
  <cp:revision>12</cp:revision>
  <dc:subject/>
  <dc:title>Luka „Beograd“ a</dc:title>
</cp:coreProperties>
</file>