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osnovu odredaba člana 5. Pravilnika o sadržini i načinu izveštavanja javnih društava i obaveštavanju o posedovanju akcija sa pravom glasa (Sl. glasnik RS br.100/2006 i 116/200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B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p Famos 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 ŠESTOMESEČNOM PLAN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drugo polugodište 2011.god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Poslovno ime, sedište i adresa, matični broj i PIB akcionarskog društva:</w:t>
      </w:r>
    </w:p>
    <w:p>
      <w:pPr>
        <w:pStyle w:val="Normal"/>
        <w:ind w:left="270" w:hanging="27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Fap Famos a.d., Beograd</w:t>
      </w:r>
      <w:r>
        <w:rPr>
          <w:rFonts w:cs="Arial" w:ascii="Arial" w:hAnsi="Arial"/>
        </w:rPr>
        <w:t>,</w:t>
      </w:r>
    </w:p>
    <w:p>
      <w:pPr>
        <w:pStyle w:val="Normal"/>
        <w:ind w:left="2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Žorža Klemansoa 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.br.:70217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IB:   10011882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 e-mail adres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 Broj i datum rešenja o upisu u registar privrednih subjek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D 10273/2008 od 07.03.2008.godine. </w:t>
      </w:r>
    </w:p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4)  Osnovna delatnost ( šifra i opis ):</w:t>
      </w:r>
    </w:p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0100 -prodaja motornih voz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 Podaci o predsedniku i članovima Upravnog odbora:</w:t>
      </w:r>
    </w:p>
    <w:p>
      <w:pPr>
        <w:pStyle w:val="Normal"/>
        <w:ind w:firstLine="9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edsednik Upravnog odbora:Srdjan Mladenovic                     </w:t>
      </w:r>
    </w:p>
    <w:p>
      <w:pPr>
        <w:pStyle w:val="Normal"/>
        <w:ind w:left="27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Članovi Upravnog odbora: Nataša Radović, Zvezdana Lomcar,   </w:t>
      </w:r>
    </w:p>
    <w:p>
      <w:pPr>
        <w:pStyle w:val="Normal"/>
        <w:ind w:left="27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mara Zujovic i Ana Cvetkov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 Osnovni podaci o planu preduzeća za drugo polugodište 2011.godine: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anom poslovanja Fap Famosa a.d. za drugo polugodište 2011.godine     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aniran je promet od  </w:t>
      </w:r>
      <w:r>
        <w:rPr>
          <w:rFonts w:cs="Arial" w:ascii="Arial" w:hAnsi="Arial"/>
          <w:b/>
          <w:bCs/>
        </w:rPr>
        <w:t>1.501.234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rak ove izjave akcionarsko društvo objavljuje u dnevnom listu koji se distribuira na celoj teritoriji Republike i istovremeno dostavlja Komisiji za hatrije od vrednosti, organizovanom tržištu, na koje su uključene akcije dru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edsednik Uprav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rdjan Mladenov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1:00Z</dcterms:created>
  <dc:creator>SQL</dc:creator>
  <dc:description/>
  <cp:keywords/>
  <dc:language>en-US</dc:language>
  <cp:lastModifiedBy/>
  <cp:lastPrinted>2010-04-20T14:41:00Z</cp:lastPrinted>
  <dcterms:modified xsi:type="dcterms:W3CDTF">2009-05-12T11:54:00Z</dcterms:modified>
  <cp:revision>1</cp:revision>
  <dc:subject/>
  <dc:title>Na osnovu odredaba člana 5</dc:title>
</cp:coreProperties>
</file>