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Heading1"/>
        <w:rPr>
          <w:color w:val="003300"/>
          <w:sz w:val="24"/>
          <w:lang w:val="sr-Latn-CS"/>
        </w:rPr>
      </w:pPr>
      <w:r>
        <w:rPr>
          <w:color w:val="003300"/>
          <w:sz w:val="24"/>
          <w:lang w:val="sr-Latn-C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923540" cy="589915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Latn-CS"/>
        </w:rPr>
        <w:t xml:space="preserve">    </w:t>
      </w:r>
      <w:r>
        <w:rPr>
          <w:color w:val="000000"/>
          <w:lang w:val="sr-CS"/>
        </w:rPr>
        <w:t>ИНДУСТРИЈА ШКОЛСКОГ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CS"/>
        </w:rPr>
        <w:t>И КАНЦЕЛАРИЈСКОГ НАМЕШТАЈ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"НАША ШКОЛА" АД ОБРЕНОВАЦ</w:t>
        <w:br/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  <w:t xml:space="preserve">Цара Лазара14, Обреновац, тел. 011/8722-120, 8721-521, т.р. 205-76565-89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8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37160</wp:posOffset>
                </wp:positionV>
                <wp:extent cx="3034030" cy="141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12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Обренова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                          08.11.2011. 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В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Н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      70491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Latn-CS"/>
                              </w:rPr>
                              <w:t>3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ПИБ</w:t>
                              <w:tab/>
                              <w:tab/>
                              <w:t xml:space="preserve">                                1019346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Седиште су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Обреновац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11.2pt;mso-wrap-distance-left:9.05pt;mso-wrap-distance-right:9.05pt;mso-wrap-distance-top:0pt;mso-wrap-distance-bottom:0pt;margin-top:10.8pt;mso-position-vertical-relative:text;margin-left:248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l-SI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Обреновац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                          08.11.2011. 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В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Н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r-Latn-C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Матични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      70491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lang w:val="sr-Latn-CS"/>
                        </w:rPr>
                        <w:t>3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ПИБ</w:t>
                        <w:tab/>
                        <w:tab/>
                        <w:t xml:space="preserve">                                1019346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Седиште суда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Обре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2934335" cy="140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10.25pt;mso-wrap-distance-left:9.05pt;mso-wrap-distance-right:9.05pt;mso-wrap-distance-top:0pt;mso-wrap-distance-bottom:0pt;margin-top:-0.1pt;mso-position-vertical-relative:text;margin-left:2.6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Na osnovu odredaba čl. 5. Pravilnika o sadržini i načinu izveštavanja javnih društava i obaveštavanju o posedovanju  akcija sa pravom glasa (Sl. glasnik RS br. 100/06 i 116/06) </w:t>
      </w:r>
      <w:r>
        <w:rPr>
          <w:b/>
          <w:color w:val="000000"/>
          <w:lang w:val="sr-Latn-CS"/>
        </w:rPr>
        <w:t>Uprava akcionarskog društva „Naša škola“ AD Obrenovac</w:t>
      </w:r>
      <w:r>
        <w:rPr>
          <w:color w:val="000000"/>
          <w:lang w:val="sr-Latn-CS"/>
        </w:rPr>
        <w:t xml:space="preserve"> objavljuje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</w:t>
      </w:r>
      <w:r>
        <w:rPr>
          <w:color w:val="000000"/>
          <w:lang w:val="sr-Latn-CS"/>
        </w:rPr>
        <w:t>IZJAV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ZA DRUGO  POLUGODIŠTE 2011. GODINE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ndustrija školskog i kancelarijskog nameštaja i učila „Naša škola“ AD Obrenovac, Cara  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Lazara 14,  MB: 07049188,  PIB: 101934679,</w:t>
      </w:r>
    </w:p>
    <w:p>
      <w:pPr>
        <w:pStyle w:val="Normal"/>
        <w:rPr/>
      </w:pPr>
      <w:r>
        <w:rPr>
          <w:lang w:val="sr-Latn-CS"/>
        </w:rPr>
        <w:t>2.web site:</w:t>
      </w:r>
      <w:r>
        <w:rPr>
          <w:b/>
          <w:lang w:val="sr-Latn-CS"/>
        </w:rPr>
        <w:t>www.nasaskola.co.rs</w:t>
      </w:r>
      <w:r>
        <w:rPr>
          <w:lang w:val="sr-Latn-CS"/>
        </w:rPr>
        <w:t>,    e-mail:</w:t>
      </w:r>
      <w:r>
        <w:rPr>
          <w:b/>
          <w:lang w:val="sr-Latn-CS"/>
        </w:rPr>
        <w:t>office@nasaskola.co.rs</w:t>
      </w:r>
    </w:p>
    <w:p>
      <w:pPr>
        <w:pStyle w:val="Normal"/>
        <w:rPr/>
      </w:pPr>
      <w:r>
        <w:rPr>
          <w:lang w:val="sr-Latn-CS"/>
        </w:rPr>
        <w:t>3.Broj  i datum rešenja o upisu u registar privrednih subjekata:</w:t>
      </w:r>
      <w:r>
        <w:rPr>
          <w:b/>
          <w:lang w:val="sr-Latn-CS"/>
        </w:rPr>
        <w:t>BD 13320/2005 od 28.04.2005.</w:t>
      </w:r>
      <w:r>
        <w:rPr>
          <w:lang w:val="sr-Latn-CS"/>
        </w:rPr>
        <w:t xml:space="preserve">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elatnost (šifra i opis): </w:t>
      </w:r>
      <w:r>
        <w:rPr>
          <w:b/>
          <w:lang w:val="sr-Latn-CS"/>
        </w:rPr>
        <w:t>3101 – proizvodnja nameštaja za poslovne i prodajne prostore</w:t>
      </w:r>
    </w:p>
    <w:p>
      <w:pPr>
        <w:pStyle w:val="Normal"/>
        <w:jc w:val="both"/>
        <w:rPr/>
      </w:pPr>
      <w:r>
        <w:rPr>
          <w:lang w:val="sr-Latn-CS"/>
        </w:rPr>
        <w:t xml:space="preserve">5.Upravni odbor: </w:t>
      </w:r>
      <w:r>
        <w:rPr>
          <w:b/>
          <w:lang w:val="sr-Latn-CS"/>
        </w:rPr>
        <w:t xml:space="preserve">predsednik Krstić Staniša, članovi: Radonjić Predrag,Vasiljević Rade,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Miloje Banković.</w:t>
      </w:r>
    </w:p>
    <w:p>
      <w:pPr>
        <w:pStyle w:val="Normal"/>
        <w:rPr>
          <w:lang w:val="sr-Latn-CS"/>
        </w:rPr>
      </w:pPr>
      <w:r>
        <w:rPr>
          <w:lang w:val="sr-Latn-CS"/>
        </w:rPr>
        <w:t>6.Osnovni podaci o šestomesečnom planu poslovanja za tekuću poslovnu godinu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Planom poslovanja za drugo polugodište 2011. godine predviđen je ukupan prihod u iznosu od 50 .000.000,00 dinara.Do datuma objavljivanja ove izjave društvo je poslovalo ispod granica  planiranih poslovnih ciljeva, ali nije bilo bitnih materijalnih događaja i transakcija koji bi imali značajniji uticaj na poslovanje društva. 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  <w:tab/>
        <w:t xml:space="preserve">         „Naša škola“ ad Obrenovac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lang w:val="sr-Latn-CS"/>
        </w:rPr>
        <w:t>Obrenovac, 08.11.2011. godine</w:t>
        <w:tab/>
        <w:t xml:space="preserve">        predsednik UO Krstić Staniša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_____________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User</dc:creator>
  <dc:description/>
  <cp:keywords/>
  <dc:language>en-US</dc:language>
  <cp:lastModifiedBy>User</cp:lastModifiedBy>
  <cp:lastPrinted>2011-11-09T10:53:00Z</cp:lastPrinted>
  <dcterms:modified xsi:type="dcterms:W3CDTF">2011-11-09T10:01:00Z</dcterms:modified>
  <cp:revision>8</cp:revision>
  <dc:subject/>
  <dc:title>    ИНДУСТРИЈА ШКОЛСКОГ</dc:title>
</cp:coreProperties>
</file>