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РУШТВО ЗА ПРОМЕТ НАФТНИХ ДЕРИВАТА „ЛУКОИЛ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СРБИЈА</w:t>
      </w:r>
      <w:r>
        <w:rPr>
          <w:rFonts w:cs="Times New Roman" w:ascii="Times New Roman" w:hAnsi="Times New Roman"/>
          <w:sz w:val="26"/>
          <w:szCs w:val="26"/>
          <w:lang w:val="sr-CS"/>
        </w:rPr>
        <w:t>“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sr-CS"/>
        </w:rPr>
        <w:t>Булевар Михајла Пупина 165д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Матични број</w:t>
      </w:r>
      <w:r>
        <w:rPr>
          <w:rFonts w:cs="Times New Roman" w:ascii="Times New Roman" w:hAnsi="Times New Roman"/>
          <w:sz w:val="26"/>
          <w:szCs w:val="26"/>
          <w:lang w:val="sl-SI"/>
        </w:rPr>
        <w:t>: 07</w:t>
      </w:r>
      <w:r>
        <w:rPr>
          <w:rFonts w:cs="Times New Roman" w:ascii="Times New Roman" w:hAnsi="Times New Roman"/>
          <w:sz w:val="26"/>
          <w:szCs w:val="26"/>
          <w:lang w:val="sr-CS"/>
        </w:rPr>
        <w:t>52495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sr-CS"/>
        </w:rPr>
        <w:t>4730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специјализованим продавницама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звештај о битном догађају</w:t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казивању ванредне седнице Скупштине акционара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-</w:t>
      </w:r>
    </w:p>
    <w:p>
      <w:pPr>
        <w:pStyle w:val="Normal"/>
        <w:autoSpaceDE w:val="false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Извештај је састављен у складу са чланом 64. Закона о тржишту хартија од вредности и других финансијских инструмента и члановима 6.,7. и 8. Правилника о садржини и начину извештавања јавних друштава и обавештавању о поседовању акција са правом гласа </w:t>
      </w:r>
    </w:p>
    <w:p>
      <w:pPr>
        <w:pStyle w:val="Normal"/>
        <w:autoSpaceDE w:val="false"/>
        <w:ind w:right="-136" w:firstLine="900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правни одбор „Лукоил Србија“ АД Београд је донео одлуку о сазивању 15. (7. ванредне) седнице Скупштине акционара. Скупштина акционара одржаће се дана 30.11.2011. године, са почетком у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17,00 часов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седишту Друштва, на Новом Београду, Булевар Михаила Пупина 165д, у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али на 5. спрату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ради доношења одлуке о разрешењу и избору чланова Надзорног одбора Друш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За седницу је предложен  следећи дневни ре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 Доношење одлуке о разрешењу и избору чланова Надзорног одбора Друш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складу са  чланом 281. став 4. Закона о привредним друштвима и чланом 31. став 1. тачка б. Оснивачког акта, позив и други материјали за седницу   објављују се на Интернет страници Друштва и доступни су свим заинтересованим акционарима у седишту Друштва (понедељак-петак, 9-17 часова). Друштво неће вршити упућивање индивидуалних позива акционари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right="-13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 складу са чланом 25. и 26. Оснивачког акта, право учешћа на Скупштини акционара имају акционари и њихови пуномоћници са уредно овереним пуномоћјем који су то својство стекли закључно са даном 11.11.2011. године, који дан се има сматрати даном  утврђења акционара.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Управног одбора</w: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l-SI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Александр Панфилов                                                          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9:00Z</dcterms:created>
  <dc:creator>slavkazivojinovic</dc:creator>
  <dc:description/>
  <cp:keywords/>
  <dc:language>en-US</dc:language>
  <cp:lastModifiedBy>slavkazivojinovic</cp:lastModifiedBy>
  <dcterms:modified xsi:type="dcterms:W3CDTF">2011-11-11T16:09:00Z</dcterms:modified>
  <cp:revision>3</cp:revision>
  <dc:subject/>
  <dc:title>Друштво за промет нафтних деривара „Лукоил – Беопетрол“ “ A</dc:title>
</cp:coreProperties>
</file>