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Na osnovu člana 67. stav 2. Zakona o tržištu hartija od vrednosti i drugih instrumenata ("Sl.glasnik RS" br.47/06), člana 5. Pravilnika o sadržini i načinu izveštavanja javnih društava i obaveštenju o posedovanju akcija sa pravom glasa ("Sl.glasnik RS" br.100/2006, 116/2006 i 37/2009) i tačke 38.1. Osnivačkog akta Društva "Dijamant" Akcionarsko društvo za proizvodnju ulja, masti i margarina Zrenjanin, a u skladu sa tačkom 39.6. Osnivačkog akta Društva, Upravni odbor "Dijamant" AD Zrenjanin, dana 09.11.2011. godine doneo je sledeću:</w:t>
      </w:r>
    </w:p>
    <w:p>
      <w:pPr>
        <w:pStyle w:val="Normal"/>
        <w:ind w:right="-540" w:hanging="0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DRUGO POLUGODIŠTE 2011. GODI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ind w:right="-54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1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Poslovno ime, sedište i adresa, matični broj i PIB:</w:t>
      </w:r>
    </w:p>
    <w:p>
      <w:pPr>
        <w:pStyle w:val="Normal"/>
        <w:ind w:right="-3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ab/>
        <w:t xml:space="preserve">"Dijamant" Akcionarsko društvo za proizvodnju ulja, masti i margarina, Zrenjanin, </w:t>
      </w:r>
    </w:p>
    <w:p>
      <w:pPr>
        <w:pStyle w:val="Normal"/>
        <w:ind w:right="-32" w:hanging="36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ulica Temišvarski drum br.14, matični broj: 08000344, PIB: 100655247.</w:t>
      </w:r>
    </w:p>
    <w:p>
      <w:pPr>
        <w:pStyle w:val="Normal"/>
        <w:ind w:right="-54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Web site: www.dijamant.rs, E-mail adresa: slavica.keselj@dijamant.rs</w:t>
      </w:r>
    </w:p>
    <w:p>
      <w:pPr>
        <w:pStyle w:val="Normal"/>
        <w:ind w:right="-54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3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Broj i datum rešenja o upisu u registar privrednih subjekata: BD 1044/2005 od 07.02.2005. godine</w:t>
      </w:r>
    </w:p>
    <w:p>
      <w:pPr>
        <w:pStyle w:val="Normal"/>
        <w:ind w:right="-54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4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Pretežna delatnost (šifra i opis): 1041 - Proizvodnja ulja i masti</w:t>
      </w:r>
    </w:p>
    <w:p>
      <w:pPr>
        <w:pStyle w:val="Normal"/>
        <w:ind w:right="-540" w:hanging="36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5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Podaci o predsedniku i članovima Upravnog odbora: Puljić Ljerka, predsednik Upravnog odbora; Keselj Slavica, zamenik predsednika Upravnog odbora; Lučić Tomislav, Đošić Gojko i Bokić Anđelko - članovi Upravnog odbora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6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Za drugo polugodište 2011. godine planiran je promet roba od 94.698 tona. U prva četiri meseca ostvaren je promet od 61.588 tona. 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 osnovu prometa planiranog perioda, planiran je prihod od 6,92 milijardi dinara, dok je realizovan 4,35 milijardi dinara za izveštajni period od četiri meseca drugog polugodišta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a izveštajni period drugog polugodišta, ostvareni prihodi su iznad nivoa planiranih prihoda, a fizički obim realizacije je takođe iznad planirano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"Dijamant" AD Zrenjanin objavljuje na svojoj Web stranici i u dnevnom listu koji se distribuira na celoj teritoriji Republike i istovremeno dostavlja Komisiji za hartije od vrednosti, organizovanom tržištu (Beogradskoj berzi a.d. Beograd), na koje su uključene 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U Zrenjaninu,</w:t>
      </w:r>
    </w:p>
    <w:p>
      <w:pPr>
        <w:pStyle w:val="Normal"/>
        <w:ind w:right="-54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na 09.11.2011. godine</w:t>
      </w:r>
    </w:p>
    <w:p>
      <w:pPr>
        <w:pStyle w:val="Normal"/>
        <w:ind w:right="-54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elovodni broj: 33265/1/1</w:t>
      </w:r>
    </w:p>
    <w:p>
      <w:pPr>
        <w:pStyle w:val="Normal"/>
        <w:ind w:right="-540" w:firstLine="4950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Za Upravni odbor "Dijamanta" AD Zrenjanin</w:t>
      </w:r>
    </w:p>
    <w:p>
      <w:pPr>
        <w:pStyle w:val="Normal"/>
        <w:ind w:right="-540" w:firstLine="4950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Zamenik Predsednika Upravnog odbora</w:t>
      </w:r>
    </w:p>
    <w:p>
      <w:pPr>
        <w:pStyle w:val="Normal"/>
        <w:ind w:right="-540" w:firstLine="4950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Kešelj Slavic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sectPr>
      <w:type w:val="nextPage"/>
      <w:pgSz w:w="11906" w:h="16838"/>
      <w:pgMar w:left="121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3:00Z</dcterms:created>
  <dc:creator>Dijamant</dc:creator>
  <dc:description/>
  <cp:keywords/>
  <dc:language>en-US</dc:language>
  <cp:lastModifiedBy>etorbica</cp:lastModifiedBy>
  <cp:lastPrinted>2011-11-08T14:56:00Z</cp:lastPrinted>
  <dcterms:modified xsi:type="dcterms:W3CDTF">2011-11-10T08:21:00Z</dcterms:modified>
  <cp:revision>7</cp:revision>
  <dc:subject/>
  <dc:title>"DIJAMANT" AD</dc:title>
</cp:coreProperties>
</file>