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osnovu odredaba člana 5. Pravilnika o sadržini i načinu izveštavanja javnih društava i obaveštavanju o posedovanju akcija sa pravom glasa(„Službeni glasnik Rs“ br.100/2006 i 116/2006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UPRAVA  AKCIONARSKOG  DRUŠTVA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IPM „ ZMAJ“ a.d. ZEMUN</w:t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objavljuje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IZJAV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o  šestomesečnom  planu poslovanja za drugo polugodište 2011.godi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oslovno ime :  IPM“ZMAJ“a.d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ište : Zemun- Beograd, Autoput 18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ični broj : 07034822;  PIB10000159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b site i e-mail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maj.co.r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i komercijala@ zmaj.co.rs</w:t>
      </w:r>
    </w:p>
    <w:p>
      <w:pPr>
        <w:pStyle w:val="ListParagraph"/>
        <w:numPr>
          <w:ilvl w:val="0"/>
          <w:numId w:val="1"/>
        </w:numPr>
        <w:spacing w:before="0" w:after="0"/>
        <w:ind w:left="737" w:right="-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oj i datum rešenja o upisu u registar privrednih subjekata:</w:t>
      </w:r>
    </w:p>
    <w:p>
      <w:pPr>
        <w:pStyle w:val="Normal"/>
        <w:spacing w:before="0" w:after="0"/>
        <w:ind w:righ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D 7468/2007 OD 27.02.2007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atnost(šifra i opis)</w:t>
      </w:r>
    </w:p>
    <w:p>
      <w:pPr>
        <w:pStyle w:val="Normal"/>
        <w:tabs>
          <w:tab w:val="clear" w:pos="708"/>
          <w:tab w:val="left" w:pos="660" w:leader="none"/>
          <w:tab w:val="left" w:pos="960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30 Proizvodnja mašina za poljoprivredu i šumarstv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aci o predsedniku i članovima Upravnog odbora:</w:t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Radoslava Halipka,predsednik Upravnog odbora i članovi:Milan</w:t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siljević,Vesna Miljković,Vlade Škrbić,Petar Tokar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Planom poslovanja za drugo polugodište 2011.godine predviđen  je prihod    u visini 438.085.405,32 RS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datuma objavljivanja ove izjave nisu nastupile okolnosti koje bi mogle bitno uticati na finansijski položaj,uspeh i novčane tokove društv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rimerak ove izjave akcionarsko društvo objavljuje u dnevnom listu,koji se distribuira na celoj teritoriji Republike i istovremeno dostavlja Komisiji za hartije od vrednosti,organizovanom tržištu na koje su uključene akcije društva i čini ga dostupnim na veb sajtu društva.</w:t>
      </w:r>
    </w:p>
    <w:p>
      <w:pPr>
        <w:pStyle w:val="Normal"/>
        <w:tabs>
          <w:tab w:val="clear" w:pos="708"/>
          <w:tab w:val="left" w:pos="4110" w:leader="none"/>
          <w:tab w:val="center" w:pos="45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center" w:pos="45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ograd,14.novembar  2011.</w:t>
        <w:tab/>
        <w:t xml:space="preserve">   </w:t>
      </w:r>
    </w:p>
    <w:p>
      <w:pPr>
        <w:pStyle w:val="Normal"/>
        <w:tabs>
          <w:tab w:val="clear" w:pos="708"/>
          <w:tab w:val="left" w:pos="4110" w:leader="none"/>
          <w:tab w:val="center" w:pos="45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PM „ZMAJ“a.d.</w:t>
      </w:r>
    </w:p>
    <w:p>
      <w:pPr>
        <w:pStyle w:val="Normal"/>
        <w:tabs>
          <w:tab w:val="clear" w:pos="708"/>
          <w:tab w:val="center" w:pos="45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edsednik Upravnog odbora</w:t>
      </w:r>
    </w:p>
    <w:p>
      <w:pPr>
        <w:pStyle w:val="Normal"/>
        <w:tabs>
          <w:tab w:val="clear" w:pos="708"/>
          <w:tab w:val="center" w:pos="453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Radoslava Halupka,dipl.pravnik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aj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17:00Z</dcterms:created>
  <dc:creator>nknezevic</dc:creator>
  <dc:description/>
  <dc:language>en-US</dc:language>
  <cp:lastModifiedBy>gzivkovic</cp:lastModifiedBy>
  <cp:lastPrinted>2008-04-23T09:36:00Z</cp:lastPrinted>
  <dcterms:modified xsi:type="dcterms:W3CDTF">2011-11-15T09:17:00Z</dcterms:modified>
  <cp:revision>2</cp:revision>
  <dc:subject/>
  <dc:title/>
</cp:coreProperties>
</file>