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SESTOMESECNOM PLANU POSLOVANJA PP “KOLUT” AD KOL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 osnovu odredaba clana 5. Pravilnika o sadrzini i nacinu izvestavanja javnih drustava i obavestavanju o posedovanju akcija sa pravom glasa (Sluzbeni glasnik RS, br 100/2006 i 116/2006) Uprava akcionarskog drustva  PP “Kolut”AD Kolut objavljuje slede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SESTOMESECNOM PLANU POSLOVANJA AKCIONARSKOG DRUSTVA ZA DRUGO POLUGODISTE 2011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vno ime, sediste i adresa, maticni broj i PI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joprivredno preduzece “Kolut” akcionarsko drustvo Kolut, 25274 Kolut, ulica Ekonomija Beli jarak b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ni broj: 08064903, PIB: 10060574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11110/2005 OD 06.05.2005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 (Sifra i opis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10 Gajenje zita i drugih useva i zasa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redsedniku i clanovima Upravnog odbora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ka Galovic, dipl. ing. predsednik Upravnog odbora,   zaposlena u “Ravnica” doo mlin Bezdan na radnom mestu direkt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a Simin, clan upravnog odbora, zaposlena u PP “Kolut” ad Kolu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 Il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ubomir Galov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vka Dmitrasinovic, clan upravnog odbor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nom poslovanja privrednog drustva PP “Kolut” AD Kolut za drugo polugodiste 2011. godine predvidjeno je da ce se ostvariti sledeci rezultati u 000 din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5 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ak ove Izjave akcionarsko drustvo  objavljuje u dnevnom listu koji se distribuira na celoj teritoriji Repiblike Srbije i istovremeno dostavlja Komisiji za hartije od vrednosti, organizovanom trzistu na koje su ukljucene akcije drustv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PP “KOLUT” AD KOLUT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Milka Galovic, dipl. ing.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Kolut, 10.11.2011.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0:00Z</dcterms:created>
  <dc:creator>nForce2</dc:creator>
  <dc:description/>
  <cp:keywords/>
  <dc:language>en-US</dc:language>
  <cp:lastModifiedBy>nForce2</cp:lastModifiedBy>
  <cp:lastPrinted>2011-05-11T10:02:00Z</cp:lastPrinted>
  <dcterms:modified xsi:type="dcterms:W3CDTF">2011-11-11T13:30:00Z</dcterms:modified>
  <cp:revision>2</cp:revision>
  <dc:subject/>
  <dc:title>IZJAVA O SESTOMESECNOM PLANU POSLOVANJA PP “KOLUT” AD KOLUT</dc:title>
</cp:coreProperties>
</file>