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7. Zakona o tržištu hartija od vrednosti i drugih finansijskih instrumenata («Službeni glasnik RS» br. 47/2006) i člana 5. Pravilnika o sadržini i načinu izveštavanja javnih dru</w:t>
        <w:softHyphen/>
        <w:t>štava i obaveštavanju o posedovanju akcija sa pravom glasa («Službeni glasnik RS» br. 100/2006), Uprava Akcionarskog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NDUSTRIJA MAŠINA I KOMPONEN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«14.OKTOBAR» a.d. KRUŠEVAC - U RESTRUKTURIRANJ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DRUGO POLUGODIŠTE 2011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.</w:t>
        <w:tab/>
        <w:t>Poslovno ime, sedište i adresa, matični broj i PIB akcionarskog društva: Industrija mašina i ko</w:t>
        <w:softHyphen/>
        <w:t>mpo</w:t>
        <w:softHyphen/>
        <w:softHyphen/>
        <w:t>nenata „14.oktobar“ a.d. Kruševac - u restrukturiranju, 37000 Kruševac, ulica 14.oktobra br. 2, Matični broj: 07144288, PIB: 10047186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.</w:t>
        <w:tab/>
        <w:t>E-mail adresa:   office@14-oktobar.co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</w:t>
        <w:tab/>
        <w:t>Broj i datum rešenja i upisa u registar privrednih subjekata: BD: 11962/2009, 10.03.2009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</w:t>
        <w:tab/>
        <w:t>Delatnost (šifra i opis):</w:t>
        <w:tab/>
        <w:t>2892 - Proizvodnja mašina za rudnike, kamenolome i građevinarst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5.</w:t>
        <w:tab/>
        <w:t>Podaci o predsedniku i članovima Upravnog odbora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agiša Ranković, predsedn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lobodan Mihajlović,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agan Jovanović,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lavica Miletić,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nad Čortanovački,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osav Rutović,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atomir Veljković, 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6.</w:t>
        <w:tab/>
        <w:t>Planom poslovanja za drugo polugodište 2011. godine predviđena je realizacija u iznosu od 736.041.000 dinara. Do datuma objavljivanja ove Izjave Društvo je poslovalo u okviru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istovremeno dostavlja Komisiji za hartije od vrednosti i Beo</w:t>
        <w:softHyphen/>
        <w:t xml:space="preserve">gradskoj berz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Kruševcu, 08.11.2011. godine</w:t>
      </w:r>
      <w:r>
        <w:rPr>
          <w:rFonts w:cs="Arial" w:ascii="Arial" w:hAnsi="Arial"/>
          <w:b/>
          <w:sz w:val="22"/>
          <w:szCs w:val="22"/>
          <w:lang w:val="sr-Latn-CS"/>
        </w:rPr>
        <w:tab/>
        <w:t xml:space="preserve"> </w:t>
        <w:tab/>
        <w:tab/>
        <w:tab/>
        <w:tab/>
        <w:tab/>
        <w:tab/>
        <w:tab/>
        <w:tab/>
        <w:tab/>
        <w:t xml:space="preserve">        Predsednik Upravnog odbora</w:t>
      </w:r>
    </w:p>
    <w:p>
      <w:pPr>
        <w:pStyle w:val="Normal"/>
        <w:ind w:left="5448" w:firstLine="454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Dragiša Ranković, dipl.ecc, s.r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64" w:hanging="5964"/>
      <w:outlineLvl w:val="2"/>
    </w:pPr>
    <w:rPr>
      <w:rFonts w:ascii="AriYU;Courier New" w:hAnsi="AriYU;Courier New" w:cs="AriYU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right="-28" w:hanging="0"/>
      <w:outlineLvl w:val="6"/>
    </w:pPr>
    <w:rPr>
      <w:rFonts w:ascii="AriYU;Courier New" w:hAnsi="AriYU;Courier New" w:cs="AriYU;Courier New"/>
      <w:b/>
      <w:bCs/>
      <w:sz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YU;Courier New" w:hAnsi="AriYU;Courier New" w:cs="AriYU;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2:00Z</dcterms:created>
  <dc:creator>KRPIC</dc:creator>
  <dc:description/>
  <cp:keywords/>
  <dc:language>en-US</dc:language>
  <cp:lastModifiedBy>Sljiva</cp:lastModifiedBy>
  <cp:lastPrinted>2010-06-16T14:16:00Z</cp:lastPrinted>
  <dcterms:modified xsi:type="dcterms:W3CDTF">2011-11-11T09:00:00Z</dcterms:modified>
  <cp:revision>20</cp:revision>
  <dc:subject/>
  <dc:title>U skladu sa članom 64</dc:title>
</cp:coreProperties>
</file>