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osnovu člana 67. stav 2. Zakona o tržištu hartija od vrednosti i drugih finansijskih instrumenata (Sl.glasnik RS 47/06) i člana 5. Pravilnika o sadržini i načinu izveštavanja javnih društava i obaveštavanju o posedovanju akcija s pravom glasa (Sl.glasnik RS 100/06; 116/06), Upravni odbor ,,Frikom,,-a AD Beograd, 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ŠESTOMESEČNOM  PLANU POSLOVANJA AKCIONARSKOG DRUŠTVA    “FRIKOM “  ZA DRUGO POLUGODIŠTE 2011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nb-NO"/>
        </w:rPr>
        <w:t>Poslovno ime, sedište i adresa, matični broj i PIB Akcionarskog društva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Industrija smrznute hrane ,,FRIKOM,,AD, Beograd Zrenjaninski put bb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Matični broj - 07042728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IB -  1000030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:</w:t>
        <w:tab/>
        <w:tab/>
        <w:tab/>
        <w:tab/>
        <w:tab/>
        <w:t>E-mail adresa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 w:ascii="Arial" w:hAnsi="Arial"/>
          </w:rPr>
          <w:t>www.frikom.rs</w:t>
        </w:r>
      </w:hyperlink>
      <w:r>
        <w:rPr>
          <w:rFonts w:cs="Arial" w:ascii="Arial" w:hAnsi="Arial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office@frikom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i datum rešenja o upisu u Registar privrednih subjek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D 737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atnost (šifra i op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52 – proizvodnja sladol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edsedniku i članovima Upravnog odbo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vica Todorić, Predsednik Upravnog odbora, Ljerka Puljić, Član Upravnog odbora, Mislav Galić, Član Upravnog odbora, I Tomislav Kitonić, član Uprav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lanom  poslovanja za drugo polugodište 2011. godine  predviđena je realizacija u ukupnoj vrednosti od 3.389.737.411dinara. Do datuma objavljivanja ove Izjave, Društvo je poslovalo u granicama planiranih poslovnih ciljeva, nije bilo bitnih materijalnih događaja i transakcija koje bi imale značajni uticaj na poslovanje Društv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rak ove Izjave Društvo u skladu sa propisima  dostavlja  Komisiji za hartije od vrednosti , Beogradskoj berzi I objavljuje u dnevnom listu koji se distribuira na teritoriji cele Republ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UPRAVNOG ODBORA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ica Todor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kom.rs/" TargetMode="External"/><Relationship Id="rId3" Type="http://schemas.openxmlformats.org/officeDocument/2006/relationships/hyperlink" Target="mailto:office@frikom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8:00Z</dcterms:created>
  <dc:creator>mceklic</dc:creator>
  <dc:description/>
  <cp:keywords/>
  <dc:language>en-US</dc:language>
  <cp:lastModifiedBy>mceklic</cp:lastModifiedBy>
  <dcterms:modified xsi:type="dcterms:W3CDTF">2011-11-07T10:34:00Z</dcterms:modified>
  <cp:revision>4</cp:revision>
  <dc:subject/>
  <dc:title/>
</cp:coreProperties>
</file>