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ab/>
        <w:t>Na osnovu odredaba člana 5. Pravilnika o sadržini i načinu izveštavanja javnih društava i obaveštavanju o posedovanju akcija sa pravom glasa (“Sl. glasnik RS“ br.100/2006, 116/2006 i 37/2009), Uprava akcionarskog društva  AD „Toza Marković“ Kikinda, objavljuje sledeću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 Z J  A V U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</w:t>
      </w:r>
      <w:r>
        <w:rPr>
          <w:rFonts w:cs="Arial" w:ascii="Arial" w:hAnsi="Arial"/>
          <w:b/>
          <w:bCs/>
          <w:lang w:eastAsia="zxx" w:bidi="zxx"/>
        </w:rPr>
        <w:t xml:space="preserve">O  ŠESTOMESEČNOM  PLANU  POSLOVANJA   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lang w:eastAsia="zxx" w:bidi="zxx"/>
        </w:rPr>
        <w:t>ZA  DRUGO POLUGODIŠTE 2011. GODINE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.Poslovno ime,sedište i adresa, matični broj i PIB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D „Toza Marković“ Kikinda, Bašaidski drum 62, MB 08053847, PIB 100579713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2.Web site i e-mail adresa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oza.co.rs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office@toza.co.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xx" w:bidi="zxx"/>
        </w:rPr>
        <w:t>3.Broj i datum rešenja o upisu u registar privrednih subjekat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D 6954/2005 od 30.06.2005. godin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4.Delatnost/šifra i opis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332 - Proizvodnja opeke, crepa i građevinskih proizvoda od pečene glin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5.Podaci o predsedniku i članovima uprave: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Milijana Nikić predsednik upravnog odbora, članovi upravnog odbora Borka Reljić i Aleksandra Fatović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d w:fill="FFFFFF" w:val="clear"/>
          <w:lang w:eastAsia="zxx" w:bidi="zxx"/>
        </w:rPr>
        <w:t>6</w:t>
      </w:r>
      <w:r>
        <w:rPr>
          <w:rFonts w:cs="Arial" w:ascii="Arial" w:hAnsi="Arial"/>
          <w:shd w:fill="FFFFFF" w:val="clear"/>
          <w:lang w:eastAsia="zxx" w:bidi="zxx"/>
        </w:rPr>
        <w:t>. Plan poslovanja AD “Toza Marković“ Kikinda za drugo polugodište 2011. godine  koncentrisan je na aktivnostima za dostizanje prihoda od prodaje od  22 miliona  eura,   što je u odnosu na ostvarenje u  2010. godini, više za 12%.</w:t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  <w:lang w:eastAsia="zxx" w:bidi="zxx"/>
        </w:rPr>
      </w:pPr>
      <w:r>
        <w:rPr>
          <w:rFonts w:cs="Arial" w:ascii="Arial" w:hAnsi="Arial"/>
          <w:color w:val="FF000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xx" w:bidi="zxx"/>
        </w:rPr>
        <w:t>7.</w:t>
      </w:r>
      <w:r>
        <w:rPr>
          <w:rFonts w:cs="Arial" w:ascii="Arial" w:hAnsi="Arial"/>
          <w:lang w:eastAsia="zxx" w:bidi="zxx"/>
        </w:rPr>
        <w:t>Ovu izjavu  akcionarsko društvo  objavljuje  u dnevnom listu koji se distribuira na celoj teritoriji Republike Srbije i istovremeno dostavlja  Komisiji za hartije od vrednosti, organizovanom tržištu na kome su uključene akcije društva i čini dostupnom na web sajtu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hyperlink r:id="rId4">
        <w:r>
          <w:rPr>
            <w:rStyle w:val="InternetLink"/>
            <w:rFonts w:cs="Arial" w:ascii="Arial" w:hAnsi="Arial"/>
          </w:rPr>
          <w:t>www.toza.co.rs.</w:t>
        </w:r>
      </w:hyperlink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</w:t>
      </w:r>
      <w:r>
        <w:rPr>
          <w:rFonts w:cs="Arial" w:ascii="Arial" w:hAnsi="Arial"/>
          <w:b/>
          <w:bCs/>
          <w:lang w:eastAsia="zxx" w:bidi="zxx"/>
        </w:rPr>
        <w:t>Kikinda, 10.11.2011.                                             AD „Toza Marković“ Kikinda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lang w:eastAsia="zxx" w:bidi="zxx"/>
        </w:rPr>
        <w:t>Milijana Nikić, Predsednik upravnog odbora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rs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4:00Z</dcterms:created>
  <dc:creator>Toza Markovic Kikinda</dc:creator>
  <dc:description/>
  <dc:language>en-US</dc:language>
  <cp:lastModifiedBy>dnakrajkucin</cp:lastModifiedBy>
  <cp:lastPrinted>2011-11-09T12:01:00Z</cp:lastPrinted>
  <dcterms:modified xsi:type="dcterms:W3CDTF">2011-11-11T07:14:00Z</dcterms:modified>
  <cp:revision>2</cp:revision>
  <dc:subject/>
  <dc:title/>
</cp:coreProperties>
</file>