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67. Zakona o trzistu hartija od vrednosti i drugih finansisjkih instrumenata (sl.glasnik RS br 47/2006) i clana 5 Pravilnika o sadržini i načinu izveštavanja javnih društava i obaveštavanja o posedovanju akcija sa pravom glasa (Službeni glasnik Republike Srbije br. 100/2006, 16/2006, 37/2009) Uprava Integral-Inženjering AD Subotica objavljuje sledeću</w:t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 za drugo polugodište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slovno ime, sedište i adresa, matični broj i PIB: INTEGRAL-INŽENJERING AD, Subotica, Ivan Goran Kovačić 5, matični broj: 08230773, PIB 10096007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-mail adresa: intinz</w:t>
      </w:r>
      <w:r>
        <w:rPr>
          <w:lang w:val="en-US"/>
        </w:rPr>
        <w:t>@eunet.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lang w:val="en-US"/>
        </w:rPr>
        <w:t>broj i datum re</w:t>
      </w:r>
      <w:r>
        <w:rPr/>
        <w:t>šenja o upisu u registar privrednih subjekata (APR): BD 206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latnost (šifra i opis): 4120  Izgradnja stambenih i nestambenih zgra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ci o predsedniku i članovima Upravnog odbora: Hasan Mehinagić, Tomislav Vojnić Purčar, Danica Gvozdeno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lanom poslovanja za drugo polugodište 2011. godine predviđen je prihod od 4.000.000,00  dinara. Plan od 01.01.-30.06.2011. god. Iznosio je 5.200.000,00  a realizacija plana za isti period je 8.543.000.00 dinara . Plan za drugo polugodiste je manji od plana za prvo polugodiste zbog toga sto ne predvidjamo dolazak platezno sposobnog kupca za nepokretnost u drugom polugodistu.</w:t>
      </w:r>
    </w:p>
    <w:p>
      <w:pPr>
        <w:pStyle w:val="Normal"/>
        <w:ind w:left="360" w:right="0" w:hanging="0"/>
        <w:rPr/>
      </w:pPr>
      <w:r>
        <w:rPr/>
        <w:t>Primerak ove izjave akcionarsko društvo objavljuje u dnevnom listu koji se distribuira na celoj teritoriji Republike Srbije i istovremeno dostavlja Komisiji za hartije od vrednosti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 19.novembra 2011.                                                         Predsed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‚</w:t>
      </w:r>
      <w:r>
        <w:rPr/>
        <w:tab/>
        <w:tab/>
        <w:tab/>
        <w:tab/>
        <w:tab/>
        <w:tab/>
        <w:tab/>
        <w:tab/>
        <w:t xml:space="preserve">                                    Hasan Mehinag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3:27Z</dcterms:created>
  <dc:creator/>
  <dc:description/>
  <dc:language>en-US</dc:language>
  <cp:lastModifiedBy/>
  <cp:lastPrinted>2011-11-08T08:05:00Z</cp:lastPrinted>
  <dcterms:modified xsi:type="dcterms:W3CDTF">2011-11-08T07:11:53Z</dcterms:modified>
  <cp:revision>10</cp:revision>
  <dc:subject/>
  <dc:title/>
</cp:coreProperties>
</file>