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Na osnovu člana 67. Zakona o tržištu hartija od vrednosti i drugih finansijskih instrumenata i člana 5.Pravilnika o sadržini i načinu izveštavanja javnih društava i obaveštavanju o posedovanju akcija sa pravom glasa (“Službeni glasnik RS , br.100/06 i 116/06 ) Upravni odbo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          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AKCIONARSKOG DRUŠTVA  ZA POLJOPRIVRED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”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BOŠKO MARINKOVIĆ” LIPOLIS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A  DRUGO POLUGODIŠTE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slovno ime :Akcionarsko društvo za poljoprivredu “Boško Marinković”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Sedište : Lipolist ,Kradjordjeva 21 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Matični broj 07273550 ,  PIB 100110721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E-mail adresa : nada.merdovic@elixirgroup.co.r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D-137571/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elatnost ( šifra i opis ):0111 gajenje žita (osim pirinča),leguminoza i uljarica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daci o predsedniku i članovima Upravnog odbora 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Zorica Popović  - predsednik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Slavica  Brkić   - 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Nebojša Mićić   -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Za prvih šest meseci poslovanja u tekućoj godini  Drustvo je ostvarilo   zacrtane planova i investicije u prvih šest meseci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lan poslovanja za II polugodiše tekuće godine usmeren je pre svega na dalje očuvanje stabilnosti i priprema za  proizvodnju za narednu godinu ,    u tom pravcu planirana je priprema i ulaganje u voćnjak za proizvodnju višanja  kao i ulaganja za pripremu i proizvodnju ratarskih useva za narednu sezonu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rimerak ove izjave akcionarsko društvo objavljuje u dnevnom listu koji se distribuira na celoj teritoriji Republike i istovremeno dostavlja Komisiji za hartije od vrednosti i organizovanom tržištu , na koje su uključene akcije društva 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U Lipolistu 01.11.2011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Popovic Zori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27Z</dcterms:created>
  <dc:creator/>
  <dc:description/>
  <dc:language>en-US</dc:language>
  <cp:lastModifiedBy/>
  <cp:lastPrinted>2011-11-01T08:05:00Z</cp:lastPrinted>
  <dcterms:modified xsi:type="dcterms:W3CDTF">2009-05-11T08:01:22Z</dcterms:modified>
  <cp:revision>2</cp:revision>
  <dc:subject/>
  <dc:title/>
</cp:coreProperties>
</file>