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ENERGOPROJEKT VISOKOGRADNJA A.D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šestomesečnom planu poslovanja ENERGOPROJEKT VISOKOGRADNJA A.D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za tekuću 2011. godinu 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</w:t>
        <w:tab/>
        <w:t xml:space="preserve">ENERGOPROJEKT VISOKOGRADNJA A.D.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ab/>
        <w:t>BEOGRAD, BULEVAR MIHAILA PUPINA 12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</w:t>
        <w:tab/>
        <w:t xml:space="preserve">07073151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</w:t>
        <w:tab/>
        <w:tab/>
        <w:t xml:space="preserve">100001450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energovg.rs</w:t>
        </w:r>
      </w:hyperlink>
      <w:r>
        <w:rPr>
          <w:sz w:val="24"/>
          <w:szCs w:val="24"/>
        </w:rPr>
        <w:t xml:space="preserve">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energomar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@energovg.rs</w:t>
        </w:r>
      </w:hyperlink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rivrednih subjekata</w:t>
      </w:r>
      <w:r>
        <w:rPr>
          <w:sz w:val="24"/>
          <w:szCs w:val="24"/>
        </w:rPr>
        <w:t xml:space="preserve">:   BD 8026/2005, 22.04.2005. godine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 4120 - izgradnja stambenih i nestambenih zgrada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              Dimitraki Zipovski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i/>
          <w:sz w:val="24"/>
          <w:szCs w:val="24"/>
        </w:rPr>
        <w:t>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ikola Breka, Zoran Radosavljević, Dejan Jovićević i Zoran Mitr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right" w:pos="9720" w:leader="none"/>
        </w:tabs>
        <w:spacing w:before="60" w:after="0"/>
        <w:jc w:val="both"/>
        <w:rPr/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>Planom Poslovanja Energoprojekt Viskogradnja ad za drugo polugodište 2011. godine predviđen je ukupan prihod u iznosu od 33,1 miliona evra i  gubitak u iznosu od 1,0 milion evra. Za prvo polugodište 2011. godine planiran je  ukupan prihod u iznosu od 35,5 miliona evra i  bruto dobit u iznosu od 0,5 miliona evra. Ostvareni  prihod u prvom polugodištu tekuće godine iznosio je 23,3 miliona evra, što je 66% od polugodišnjeg plana, i gubitak 1,0 miliona evra. Do datuma objavljivanja ove izjave društvo je poslovalo u granicama planiranih poslovnih ciljeva i nije bilo bitnih materijalnih događaja i transakcija koji bi imali značajni uticaj na poslovanje društva. Širi izvod iz Plana poslovanja Energoprojekt Visokogradnja a.d. za 2011. godinu dostupan je na web sajtu društva na adresi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pl-PL"/>
          </w:rPr>
          <w:t>http://www.energovg.rs</w:t>
        </w:r>
      </w:hyperlink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vg.rs/" TargetMode="External"/><Relationship Id="rId3" Type="http://schemas.openxmlformats.org/officeDocument/2006/relationships/hyperlink" Target="mailto:graditelj.in@sezampro.rs" TargetMode="External"/><Relationship Id="rId4" Type="http://schemas.openxmlformats.org/officeDocument/2006/relationships/hyperlink" Target="http://www.energov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0:00Z</dcterms:created>
  <dc:creator>Nenad Arandjelovic</dc:creator>
  <dc:description/>
  <cp:keywords/>
  <dc:language>en-US</dc:language>
  <cp:lastModifiedBy>Vida</cp:lastModifiedBy>
  <cp:lastPrinted>2011-11-09T15:26:00Z</cp:lastPrinted>
  <dcterms:modified xsi:type="dcterms:W3CDTF">2011-11-09T14:33:00Z</dcterms:modified>
  <cp:revision>6</cp:revision>
  <dc:subject/>
  <dc:title>Na osnovu člana 67</dc:title>
</cp:coreProperties>
</file>