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Obrazac </w:t>
      </w:r>
      <w:r>
        <w:rPr>
          <w:b/>
          <w:sz w:val="22"/>
          <w:lang w:val="sr-CS"/>
        </w:rPr>
        <w:t>IPP</w:t>
      </w:r>
    </w:p>
    <w:p>
      <w:pPr>
        <w:pStyle w:val="Normal"/>
        <w:jc w:val="both"/>
        <w:rPr/>
      </w:pPr>
      <w:r>
        <w:rPr>
          <w:sz w:val="22"/>
          <w:szCs w:val="20"/>
          <w:lang w:val="ru-RU"/>
        </w:rPr>
        <w:t>Na osnovu člana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 xml:space="preserve">. Zakona o prezimanju akcionarskih društava ("Službeni glasnik RS", br. 46/06) i člana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Pravilnika o sadržini i formi ponude za preuzimanje ("Službeni glasnik RS", br. 53/06)</w:t>
      </w:r>
    </w:p>
    <w:p>
      <w:pPr>
        <w:pStyle w:val="Normal"/>
        <w:spacing w:before="120" w:after="0"/>
        <w:jc w:val="center"/>
        <w:rPr>
          <w:sz w:val="22"/>
          <w:szCs w:val="20"/>
          <w:lang w:val="sr-Latn-CS"/>
        </w:rPr>
      </w:pPr>
      <w:r>
        <w:rPr>
          <w:b/>
          <w:lang w:val="sr-Latn-CS" w:eastAsia="sr-Latn-CS"/>
        </w:rPr>
        <w:t>CONTANGO DOO BEOGRAD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OBJAVLjUJE</w:t>
      </w:r>
    </w:p>
    <w:p>
      <w:pPr>
        <w:pStyle w:val="Normal"/>
        <w:spacing w:before="0" w:after="24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IZVEŠTAJ O PREUZIMANjU AKCIJA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65"/>
        <w:gridCol w:w="2084"/>
      </w:tblGrid>
      <w:tr>
        <w:trPr>
          <w:cantSplit w:val="true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ONARSKO DRUŠTVO: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Akcionarsko društvo Rudnik i flotacija Rudnik Rudnik, Miše Mihajlovića 2</w:t>
            </w:r>
          </w:p>
        </w:tc>
      </w:tr>
      <w:tr>
        <w:trPr>
          <w:cantSplit w:val="true"/>
        </w:trPr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PONUĐAČ:</w:t>
            </w:r>
          </w:p>
        </w:tc>
        <w:tc>
          <w:tcPr>
            <w:tcW w:w="5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P</w:t>
            </w:r>
            <w:r>
              <w:rPr>
                <w:sz w:val="22"/>
                <w:szCs w:val="22"/>
                <w:lang w:val="sr-Latn-CS"/>
              </w:rPr>
              <w:t>reduzeće za trgovinu i usluge Contango d.o.o. Beograd, Vuka Karadžića 9</w:t>
            </w:r>
          </w:p>
        </w:tc>
      </w:tr>
      <w:tr>
        <w:trPr>
          <w:trHeight w:val="499" w:hRule="exact"/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Rešenje Komisije o odobrenju objavljivanja ponude za preuzimanje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j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0-32-3891/3-11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11. 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datum prijema rešenja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11. 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Ukupan broj izdatih običnih akcija akcionarskog društv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62.614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 w:eastAsia="sr-Latn-CS"/>
              </w:rPr>
              <w:t>ESVUFR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IN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RDNKE43142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onuda za preuzimanje se odnosi na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>
                <w:sz w:val="22"/>
                <w:szCs w:val="22"/>
                <w:lang w:val="ru-RU"/>
              </w:rPr>
              <w:t xml:space="preserve">broj akcija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 w:eastAsia="sr-Latn-CS"/>
              </w:rPr>
              <w:t>43.074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rocenat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 w:eastAsia="sr-Latn-CS"/>
              </w:rPr>
              <w:t>26,4885</w:t>
            </w:r>
            <w:r>
              <w:rPr>
                <w:sz w:val="22"/>
                <w:szCs w:val="22"/>
                <w:lang w:val="sr-CS" w:eastAsia="sr-Latn-CS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minimalan broj akcija kao uslov za uspešnu ponudu (ako je ponuda uslovna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ponuđena cena u dinarima po akcij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 w:eastAsia="sr-Latn-CS"/>
              </w:rPr>
              <w:t>1.510,00</w:t>
            </w:r>
            <w:r>
              <w:rPr>
                <w:lang w:val="sr-Latn-CS" w:eastAsia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inara</w:t>
            </w:r>
          </w:p>
        </w:tc>
      </w:tr>
      <w:tr>
        <w:trPr>
          <w:trHeight w:val="333" w:hRule="exact"/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Konačna p</w:t>
            </w:r>
            <w:r>
              <w:rPr>
                <w:b/>
                <w:bCs/>
                <w:sz w:val="22"/>
                <w:szCs w:val="22"/>
                <w:lang w:val="ru-RU"/>
              </w:rPr>
              <w:t>romena uslova ponude za preuzimanj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2"/>
                <w:szCs w:val="22"/>
                <w:lang w:val="ru-RU"/>
              </w:rPr>
              <w:t>Rešenje Komisije o odobrenju promen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uslova ponude za preuzimanje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 rešen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onuđena cena u dinarima po akcij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odaci o uspešno realizovanoj ponudi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5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 otvaranja ponud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10.2011. </w:t>
            </w:r>
            <w:r>
              <w:rPr>
                <w:sz w:val="22"/>
                <w:szCs w:val="22"/>
                <w:lang w:val="sr-CS"/>
              </w:rPr>
              <w:t>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datum zatvaranja ponud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lang w:val="sr-CS"/>
              </w:rPr>
              <w:t>.2011. godine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Preuzete akcije: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227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89847%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Akcije koje poseduje ponuđač i lica koja s njim zajednički deluju pre odobrene ponude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19.540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73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51150</w:t>
            </w:r>
            <w:r>
              <w:rPr>
                <w:sz w:val="22"/>
                <w:szCs w:val="22"/>
                <w:lang w:val="sr-CS" w:eastAsia="sr-Latn-CS"/>
              </w:rPr>
              <w:t>%</w:t>
            </w:r>
          </w:p>
        </w:tc>
      </w:tr>
      <w:tr>
        <w:trPr>
          <w:trHeight w:val="351" w:hRule="atLeast"/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Ponuđači i lica koja s njim zajednički deluju nakon okončanja ponude poseduju ukupno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3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CS"/>
              </w:rPr>
              <w:t>767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akcija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88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40998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broj glasova po osnovu akcija koje poseduju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Latn-CS"/>
              </w:rPr>
              <w:t>767</w:t>
            </w:r>
          </w:p>
        </w:tc>
      </w:tr>
      <w:tr>
        <w:trPr>
          <w:cantSplit w:val="true"/>
        </w:trPr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procenat glasova po osnovu akcija koje poseduju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88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Latn-CS"/>
              </w:rPr>
              <w:t>40998</w:t>
            </w:r>
            <w:r>
              <w:rPr>
                <w:sz w:val="22"/>
                <w:szCs w:val="22"/>
                <w:lang w:val="sr-CS"/>
              </w:rPr>
              <w:t>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22:00Z</dcterms:created>
  <dc:creator>Komisija za hartije od vrednosti</dc:creator>
  <dc:description/>
  <cp:keywords/>
  <dc:language>en-US</dc:language>
  <cp:lastModifiedBy>Intercity</cp:lastModifiedBy>
  <cp:lastPrinted>2011-11-11T11:35:00Z</cp:lastPrinted>
  <dcterms:modified xsi:type="dcterms:W3CDTF">2011-11-14T08:22:00Z</dcterms:modified>
  <cp:revision>2</cp:revision>
  <dc:subject/>
  <dc:title>Образац 17-к</dc:title>
</cp:coreProperties>
</file>