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722120" cy="1056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RŽAVANJE VANREDNE SKUPŠTINE AKCIONA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veštaj je sastavljen u skladu sa članom 64. Zakona o tržištu hartiju od vrednosti i drugih finansijskih instrumenata („Sl.glasnik RS“ 47/06) kao i sa članovima 6. i 7. Pravilnika o sadržini i načinu izveštavanja javnih društava o posedovanju akcija sa pravom glasa (Sl.glasnik RS“, 100/2006 i 116/2006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anredna Skupština akcionarskog društ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Centroproizvod“a.d. Beogra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ržana je dana 07.11.2011.godine sa početkom u 13 časova u sedištu Društva u Surčinu, Dobanovački put b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upština je donela sledeće odluk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Odluku o usvajanju zapisnika sa sednice Skupštine održane dana 13.07.2011.god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luku o povećanju kapitala u preduzeću Centro-Spice d.o.o.Beogr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e usvojene odluke objavljene su na sajtu Društva www.centroproizvod.rs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Predsednik Skupšt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anja Stan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09:00Z</dcterms:created>
  <dc:creator>silvana.djurcevic</dc:creator>
  <dc:description/>
  <cp:keywords/>
  <dc:language>en-US</dc:language>
  <cp:lastModifiedBy>silvana.djurcevic</cp:lastModifiedBy>
  <cp:lastPrinted>2011-11-10T08:58:00Z</cp:lastPrinted>
  <dcterms:modified xsi:type="dcterms:W3CDTF">2011-11-10T13:13:00Z</dcterms:modified>
  <cp:revision>9</cp:revision>
  <dc:subject/>
  <dc:title>IZVEŠTAJ O BITNOM DOGAĐAJU</dc:title>
</cp:coreProperties>
</file>