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0. ME</w:t>
      </w:r>
      <w:r>
        <w:rPr>
          <w:lang w:val="sl-SI"/>
        </w:rPr>
        <w:t>ĐUNARODNA KONFERENCIJA BEOGRADSKE BERZE</w:t>
      </w:r>
    </w:p>
    <w:p>
      <w:pPr>
        <w:pStyle w:val="Normal"/>
        <w:rPr>
          <w:lang w:val="en-US"/>
        </w:rPr>
      </w:pPr>
      <w:r>
        <w:rPr>
          <w:lang w:val="en-US"/>
        </w:rPr>
      </w:r>
    </w:p>
    <w:p>
      <w:pPr>
        <w:pStyle w:val="Normal"/>
        <w:rPr>
          <w:lang w:val="sl-SI"/>
        </w:rPr>
      </w:pPr>
      <w:r>
        <w:rPr>
          <w:lang w:val="en-US"/>
        </w:rPr>
        <w:t xml:space="preserve">Kao i devet prethodnih godina, </w:t>
      </w:r>
      <w:r>
        <w:rPr>
          <w:lang w:val="sl-SI"/>
        </w:rPr>
        <w:t xml:space="preserve">i jedanaesti mesec 2011. godine biće obeležen Međunarodnom konferencijom Beogradske berze, koja će se održati 17. novembra u Hotelu Continental u Beogradu. Centralne teme ovogodišnje Konferencije biće početak primene novog Zakona o tržištu kapitala, o kojem će se diskutovati u okviru prvog panela, kao i sagledavanje mogućnosti realizacije inicijalne javne ponude, ali i dualnog listinga domaćih hartija od vrednosti, o čemu će biti diskutovano u okviru drugog panela. </w:t>
      </w:r>
    </w:p>
    <w:p>
      <w:pPr>
        <w:pStyle w:val="Normal"/>
        <w:rPr>
          <w:bCs/>
          <w:lang w:val="sl-SI"/>
        </w:rPr>
      </w:pPr>
      <w:r>
        <w:rPr>
          <w:bCs/>
          <w:lang w:val="sl-SI"/>
        </w:rPr>
      </w:r>
    </w:p>
    <w:p>
      <w:pPr>
        <w:pStyle w:val="Normal"/>
        <w:rPr>
          <w:lang w:val="sl-SI"/>
        </w:rPr>
      </w:pPr>
      <w:r>
        <w:rPr>
          <w:lang w:val="sl-SI"/>
        </w:rPr>
        <w:t xml:space="preserve">Kada je reč o problematici primene novog Zakona, ovogodišnja Konferencija Berze pokušaće da kroz prezentacije predstavnika svih segmenata finansijskog tržišta i naknadnu javnu diskusiju ukaže na promene i novine koje donosi ovaj akt, ali i potencijalne praktične izazove na koje je neophodno obratiti pažnju prilikom donošenja podzakonskih akata učesnika na tržištu u narednom periodu. Ispred Ministarstva finansija Republike Srbije izlaganje će imati državni sekretar Goran Radosavljević, osvrt na novi Zakon iz ugla Komisije za hartije od vrednosti daće član Komisije Milko Štimac, dok će brokerski esnaf predstaviti direktor Jorgić brokera Branislav Jorgić. Novine koje Zakon donosi za listirane kompanije predstaviće direktor sektora za odnose sa investitorima Naftne industrije Srbije Jelena Milović, a panel će biti upotpunjen i izlaganjem Sandre Rodić, eksperta za razvoj finansijskog tržišta, USAID Business Enabling Project-a, institucije koja je direktno radila na izradi Zakona. </w:t>
      </w:r>
    </w:p>
    <w:p>
      <w:pPr>
        <w:pStyle w:val="Normal"/>
        <w:rPr>
          <w:lang w:val="sl-SI"/>
        </w:rPr>
      </w:pPr>
      <w:r>
        <w:rPr>
          <w:lang w:val="sl-SI"/>
        </w:rPr>
      </w:r>
    </w:p>
    <w:p>
      <w:pPr>
        <w:pStyle w:val="Normal"/>
        <w:rPr/>
      </w:pPr>
      <w:r>
        <w:rPr>
          <w:lang w:val="sl-SI"/>
        </w:rPr>
        <w:t xml:space="preserve">Problematika inicijalne javne ponude i dualnog listinga veoma dugo je prisutna na domaćem tržištu kapitala, ali i na tržištima u regionu. Iako u Srbiji još uvek nije obavljen nijedan IPO ili realizovano listiranje akcija na neko od tržišta hartija od vrednosti u drugim državama, neretko se čuju najave sličnih aktivnosti. Kako bi se učesnici na srpskom tržištu upoznali sa praktičnim aspektima, prednostima i izazovima IPO-a i dualnog listinga, svoja viđenja na ove teme izneće: Marianne Rickl potpredsednik sektora za tržišta kapitala Erste Bank grupe iz Beča, Jelena Petković, izvršni direktor Tigra iz Pirota i Otto E. Nägeli, partner u kompaniji OEN Consulting-Nägeli, dok će Ivan Džaković glavni finansijski analitičar brokersko-dilerskog društva Sinteza Invest Group iz Beograda govoriti o mogućnostima listiranja akcija kompanije Victoria Group na Beogradskoj berzi i perspektivama dualnog listinga. </w:t>
      </w:r>
    </w:p>
    <w:p>
      <w:pPr>
        <w:pStyle w:val="Normal"/>
        <w:rPr>
          <w:lang w:val="sl-SI"/>
        </w:rPr>
      </w:pPr>
      <w:r>
        <w:rPr>
          <w:lang w:val="sl-SI"/>
        </w:rPr>
      </w:r>
    </w:p>
    <w:p>
      <w:pPr>
        <w:pStyle w:val="Normal"/>
        <w:rPr/>
      </w:pPr>
      <w:r>
        <w:rPr>
          <w:lang w:val="sl-SI"/>
        </w:rPr>
        <w:t xml:space="preserve">Teme i diskusije u okviru dva panela prevashodno su orijentisane na aktuelna dešavanja i trendove, ali i očekivanja na domaćem tržištu kapitala. Sa druge strane, u okviru dva specijalna predavanja: </w:t>
      </w:r>
      <w:r>
        <w:rPr>
          <w:bCs/>
          <w:lang w:val="sl-SI"/>
        </w:rPr>
        <w:t>„Efekti krize u evrozoni, iskustva drugih i perspektive“ i „Tačne, sveobuhvatne i pravovremene informacije: Preduslov za održivi razvoj tržišta kapitala“ biće obrađene teme koje su istovremeno aktuelne i na drugim tržištima u svetu i regionu.</w:t>
      </w:r>
    </w:p>
    <w:p>
      <w:pPr>
        <w:pStyle w:val="Normal"/>
        <w:rPr>
          <w:bCs/>
          <w:lang w:val="sl-SI"/>
        </w:rPr>
      </w:pPr>
      <w:r>
        <w:rPr>
          <w:bCs/>
          <w:lang w:val="sl-SI"/>
        </w:rPr>
      </w:r>
    </w:p>
    <w:p>
      <w:pPr>
        <w:pStyle w:val="Normal"/>
        <w:rPr/>
      </w:pPr>
      <w:r>
        <w:rPr>
          <w:bCs/>
          <w:lang w:val="sl-SI"/>
        </w:rPr>
        <w:t xml:space="preserve">U okviru prvog specijalnog predavanja: „Efekti krize u evrozoni, iskustva drugih i perspektive“ Mustafa Baltaci, generalni sekretar FEAS-a (Federacije evroazijskih berzi) i Nebojša Katić, finansijski i poslovni konsultant iz Londona izložiće svoja viđenja na temu uticaja aktuelne krize u zoni evra na tržišta u regionima Jugoistočne Evrope i Evro-azije, opasnosti od prelivanja krize »velikih« na manje razvijena tržišta, kao i opasnosti da regionalna tržišta sama kreiraju zamke koje mogu usporiti ili u potpunosti negirati njihov potencijalni rast, ali i eventualne odgovore na postojeće rizike. </w:t>
      </w:r>
    </w:p>
    <w:p>
      <w:pPr>
        <w:pStyle w:val="Normal"/>
        <w:rPr>
          <w:bCs/>
          <w:lang w:val="sl-SI"/>
        </w:rPr>
      </w:pPr>
      <w:r>
        <w:rPr>
          <w:bCs/>
          <w:lang w:val="sl-SI"/>
        </w:rPr>
      </w:r>
    </w:p>
    <w:p>
      <w:pPr>
        <w:pStyle w:val="Normal"/>
        <w:rPr>
          <w:bCs/>
          <w:lang w:val="sl-SI"/>
        </w:rPr>
      </w:pPr>
      <w:r>
        <w:rPr>
          <w:bCs/>
          <w:lang w:val="sl-SI"/>
        </w:rPr>
        <w:t xml:space="preserve">Sa druge strane, drugo specijalno predavanje „Tačne, sveobuhvatne i pravovremene informacije: Preduslov za održivi razvoj tržišta kapitala“ Geoffrey Mazulla iz Partners for Financial Stability (PFS) programa biće posvećeno činjenici da budući razvoj regionalnih, ali i razvijenih tržišta kapitala mora biti zasnovan na većoj otvorenosti kompanija prema javnosti, održivom poslovanju i poštovanju socijalnih, upravljačkih i ekoloških (prirodnih) principa. </w:t>
      </w:r>
    </w:p>
    <w:p>
      <w:pPr>
        <w:pStyle w:val="Normal"/>
        <w:rPr>
          <w:rFonts w:eastAsia="Liberation Serif;MS Mincho" w:cs="Liberation Serif;MS Mincho"/>
          <w:bCs/>
          <w:lang w:val="sl-SI"/>
        </w:rPr>
      </w:pPr>
      <w:r>
        <w:rPr>
          <w:rFonts w:eastAsia="Liberation Serif;MS Mincho" w:cs="Liberation Serif;MS Mincho"/>
          <w:bCs/>
          <w:lang w:val="sl-SI"/>
        </w:rPr>
      </w:r>
    </w:p>
    <w:p>
      <w:pPr>
        <w:pStyle w:val="Normal"/>
        <w:rPr/>
      </w:pPr>
      <w:r>
        <w:rPr>
          <w:bCs/>
          <w:lang w:val="sl-SI"/>
        </w:rPr>
        <w:t>Kako bi ovogodišnja Konferencija, pored edukativnog i informativnog učesnicima ponudila i konkretan poslovni sadržaj, paralelno će biti organizovana i investitorska konferencija - individualni razgovori između potencijalnih investitora i predstavnika domaćih kompanija čijim se akcijama trguje na Beogradskoj berzi, a Komisija za odnose sa investitorima će, drugi put za redom, dodeliti nagradu kompaniji koja je u prethodnom periodu ostvarila najbolje rezultate u oblasti odnosa sa investitorima.</w:t>
      </w:r>
    </w:p>
    <w:sectPr>
      <w:type w:val="nextPage"/>
      <w:pgSz w:w="11906" w:h="16838"/>
      <w:pgMar w:left="1134" w:right="113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9:00Z</dcterms:created>
  <dc:creator>natalija</dc:creator>
  <dc:description/>
  <cp:keywords/>
  <dc:language>en-US</dc:language>
  <cp:lastModifiedBy>natalija</cp:lastModifiedBy>
  <dcterms:modified xsi:type="dcterms:W3CDTF">2011-11-11T13:41:00Z</dcterms:modified>
  <cp:revision>1</cp:revision>
  <dc:subject/>
  <dc:title/>
</cp:coreProperties>
</file>