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Žitopromet-Mlinpek“ a.d.</w:t>
      </w:r>
    </w:p>
    <w:p>
      <w:pPr>
        <w:pStyle w:val="NoSpacing"/>
        <w:rPr>
          <w:lang w:val="sr-Latn-CS"/>
        </w:rPr>
      </w:pPr>
      <w:r>
        <w:rPr>
          <w:lang w:val="sr-Latn-CS"/>
        </w:rPr>
        <w:t>Stara Pazova, Golubinački put bb</w:t>
      </w:r>
    </w:p>
    <w:p>
      <w:pPr>
        <w:pStyle w:val="NoSpacing"/>
        <w:rPr>
          <w:lang w:val="sr-Latn-CS"/>
        </w:rPr>
      </w:pPr>
      <w:r>
        <w:rPr>
          <w:lang w:val="sr-Latn-CS"/>
        </w:rPr>
        <w:t>Broj: 1186</w:t>
      </w:r>
    </w:p>
    <w:p>
      <w:pPr>
        <w:pStyle w:val="NoSpacing"/>
        <w:rPr>
          <w:lang w:val="sr-Latn-CS"/>
        </w:rPr>
      </w:pPr>
      <w:r>
        <w:rPr>
          <w:lang w:val="sr-Latn-CS"/>
        </w:rPr>
        <w:t>Datum: 31.10.2011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Na osnovu člana 313. stav (1), tačka 4) Zakona o privrednim društvima („Sl. glasnik RS“, broj 125/2004) i člana 40. Ugovora o organizovanju akcionarskog društva „Žitopromet-Mlinpek“, koji predstavlja osnivački akt društva, Upravni odbor društva doneo je dana 31.10.2011. godine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  <w:t>o sazivanju vanredne sednice Skupštine akcionara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Saziva se vanredna sednica Skupštine akcionara „Žitopromet-Mlinpek“ a.d. Stara Pazova, koja će se održati dana 17.11.2011. godine sa početkom u 15 časova, u prostorijama društva (sala restorana društvene ishrane) u Staroj Pazovi, Golubinački put bb. Za sednicu je predložen sledeći</w:t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akcionara.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dva akcionara koji overavaju zapisnik i članova Komisije za glasanje.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i usvajanje dnevnog reda vanredne sednice Skupštine akcionara.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a društva održane dana 11.06.2011. godine.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 na teret rezervi.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 na teret osnovnog kapitala smanjenjem broja akcija.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menama i dopunama Ugovora o organizovanju akcionarskog društva „Žitopromet-Mlinpek“ (Osnivački akt)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Dan utvrđivanja akcionara je 31.10.2011. godine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Minimalan broj akcija za učešće u radu Skupštine je 5.000 akcija. Akcionari sa manjim brojem akcija udružuju se sa drugim akcionarima davanjem punomoćja određenom licu koje ih zastupa na Skupštini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Direktor, članovi Upravnog odbora, članovi Nadzornog odbora i kontrolni akcionari, ne mogu biti punomoćnici za akcionare zaposlene u društvu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U skladu sa članom 75. Zakona o tržištu hartija od vrednosti i drugih finansijskih instrumenata („Sl. glasnik RS“, broj 47/2006) i članom 40. Osnivačkog akta isključeno je davanje zastupničke izjave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Akcionari imaju pravo da po sopstvenom izboru ovlaste (opunomoće) lice koje će ih zastupati na Skupštini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Shodno članu 281. stav 4.  Zakona o privrednim društvima i članu 40. Osnivačkog akta, Društvo nije u obavezi da upućuje individualni poziv svakom akcionaru. O sazivanju vanredne sednice Skupštine za 17.11.2011. godine sa početkom u 15 časova u prostorijama društva u Staroj Pazovi, Golubinački put bb, akcionari se obaveštavaju objavljivanjem poziva na internet stranici društva (</w:t>
      </w:r>
      <w:hyperlink r:id="rId2">
        <w:r>
          <w:rPr>
            <w:rStyle w:val="InternetLink"/>
            <w:lang w:val="sr-Latn-CS"/>
          </w:rPr>
          <w:t>www.mlinpek.rs</w:t>
        </w:r>
      </w:hyperlink>
      <w:r>
        <w:rPr>
          <w:lang w:val="sr-Latn-CS"/>
        </w:rPr>
        <w:t>), u dnevnom listu   „Privredni pregled“ i na oglasnoj tabli Društv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erica Barišić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35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0e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p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7:00Z</dcterms:created>
  <dc:creator>CHANGE_ME1</dc:creator>
  <dc:description/>
  <dc:language>en-US</dc:language>
  <cp:lastModifiedBy>CHANGE_ME1</cp:lastModifiedBy>
  <dcterms:modified xsi:type="dcterms:W3CDTF">2011-10-31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