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 ''VOJVODINAPUT-ZRENJANIN''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: </w:t>
      </w:r>
      <w:r>
        <w:rPr>
          <w:rFonts w:cs="Arial" w:ascii="Arial" w:hAnsi="Arial"/>
          <w:sz w:val="22"/>
          <w:szCs w:val="22"/>
          <w:lang w:val="sr-CS"/>
        </w:rPr>
        <w:t>18/15-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:</w:t>
      </w:r>
      <w:r>
        <w:rPr>
          <w:rFonts w:cs="Arial" w:ascii="Arial" w:hAnsi="Arial"/>
          <w:sz w:val="22"/>
          <w:szCs w:val="22"/>
          <w:lang w:val="sr-CS"/>
        </w:rPr>
        <w:t xml:space="preserve"> 03.11.2011.г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 R E N J A N I N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prava Privrednog društ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D za puteve ''Vojvodinaput-Zrenjanin'' Zrenjani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vredno društvo AD za puteve ''Vojvodinaput-Zrenjanin'' Zrenjanin,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Žarka Zrenjanina br. 7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: 08040648; PIB: 10116143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vojvodinaput-zr.rs</w:t>
        </w:r>
      </w:hyperlink>
      <w:r>
        <w:rPr>
          <w:rFonts w:cs="Arial" w:ascii="Arial" w:hAnsi="Arial"/>
          <w:sz w:val="22"/>
          <w:szCs w:val="22"/>
          <w:lang w:val="sr-Latn-CS"/>
        </w:rPr>
        <w:t>; offic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>vojvodinaput-zr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6101/05 od 31.08.2005.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elatnost (šifra i opis): 4211 – </w:t>
      </w:r>
      <w:r>
        <w:rPr>
          <w:rFonts w:cs="Arial" w:ascii="Arial" w:hAnsi="Arial"/>
          <w:sz w:val="22"/>
          <w:szCs w:val="22"/>
          <w:lang w:val="sr-CS"/>
        </w:rPr>
        <w:t xml:space="preserve"> izgradnja </w:t>
      </w:r>
      <w:r>
        <w:rPr>
          <w:rFonts w:cs="Arial" w:ascii="Arial" w:hAnsi="Arial"/>
          <w:sz w:val="22"/>
          <w:szCs w:val="22"/>
          <w:lang w:val="sr-Latn-CS"/>
        </w:rPr>
        <w:t>puteva i autopute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nja Kobal –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ovan Vule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aković Petar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hajlović Ivana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an Čubrilo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1.g. predviđeni su  radovi na izgradnji i održavanju putne mreže, državnih puteva i opštinskih puteva u ukupnoj vrednosti od 1.550.724.188 dina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Do dana objavljivanja ove izjave, u prvom polugodištu 2011. godine zbog smanjenog obima posla na tržištu, došlo je do znatnog smanjenja prihoda od planiranih radova na izgradnji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l-SI"/>
        </w:rPr>
        <w:t xml:space="preserve"> održavanju putne mreže u vrednosti od 1.221.604.588 dinara ostvareno je 809.311.938 dinara, što čini 66,26%. Visoki dodatni rashodi, zbog kamata koje su posledica nenaplaćenih potraživanja, uticali su na povećane troškove poslovanj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Vanja Kobal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daktilograf1</dc:creator>
  <dc:description/>
  <dc:language>en-US</dc:language>
  <cp:lastModifiedBy>daktilograf1</cp:lastModifiedBy>
  <cp:lastPrinted>2011-11-01T11:26:00Z</cp:lastPrinted>
  <dcterms:modified xsi:type="dcterms:W3CDTF">2011-11-03T12:22:00Z</dcterms:modified>
  <cp:revision>2</cp:revision>
  <dc:subject/>
  <dc:title>Na osnovu odredaba člana 5 Pravilnika o sadržini i načinu izveštavanja javnih društava i obaveštavanju o posedovanju akcija sa</dc:title>
</cp:coreProperties>
</file>