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lang w:val="sr-Latn-CS"/>
        </w:rPr>
        <w:t>’’</w:t>
      </w: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NOVI ELIND’’ AD VALJEVO</w:t>
      </w:r>
    </w:p>
    <w:p>
      <w:pPr>
        <w:pStyle w:val="Obican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Uprava’’Novi Elind’’ ad Valjevo , objavljuje 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IZJAVU O ŠESTOMESEČNOM PLANU POSLOVANJA ZA DRUGO POLUGODIŠTE 2011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</w:r>
      <w:r>
        <w:rPr>
          <w:rFonts w:cs="Arial" w:ascii="Arial" w:hAnsi="Arial"/>
          <w:b/>
          <w:sz w:val="20"/>
          <w:szCs w:val="20"/>
          <w:lang w:val="sr-Latn-CS"/>
        </w:rPr>
        <w:t>Naziv, sedište i adresa, matični broj i PIB akcionarskog društva</w:t>
      </w:r>
      <w:r>
        <w:rPr>
          <w:rFonts w:cs="Arial" w:ascii="Arial" w:hAnsi="Arial"/>
          <w:sz w:val="20"/>
          <w:szCs w:val="20"/>
          <w:lang w:val="sr-Latn-CS"/>
        </w:rPr>
        <w:t>; Akcionarsko društvo za proizvodnju termičkih aparata i uređaja ’’ Novi Elind ’’,Naselje Oslobodioci Valjeva bb Valjevo,mat br.07252749, PIB 100068872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</w:r>
      <w:r>
        <w:rPr>
          <w:rFonts w:cs="Arial" w:ascii="Arial" w:hAnsi="Arial"/>
          <w:b/>
          <w:sz w:val="20"/>
          <w:szCs w:val="20"/>
          <w:lang w:val="sr-Latn-CS"/>
        </w:rPr>
        <w:t>web site i e-mail adresa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elind-teur.co.yu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i elindteur@ptt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Broj i datum rešenja o upisu u registar privrednih subjekata</w:t>
      </w:r>
      <w:r>
        <w:rPr>
          <w:rFonts w:cs="Arial" w:ascii="Arial" w:hAnsi="Arial"/>
          <w:sz w:val="20"/>
          <w:szCs w:val="20"/>
          <w:lang w:val="es-ES_tradnl"/>
        </w:rPr>
        <w:t>;BD 148386/2007 29.11.2007.god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Delatnost (šifra i opis);</w:t>
      </w:r>
      <w:r>
        <w:rPr>
          <w:rFonts w:cs="Arial" w:ascii="Arial" w:hAnsi="Arial"/>
          <w:sz w:val="20"/>
          <w:szCs w:val="20"/>
          <w:lang w:val="sr-Latn-CS"/>
        </w:rPr>
        <w:t xml:space="preserve"> 2751( Elektroindustrija (proizvodnja električnih aparata za domaćinstvo)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5.Podaci o predsedniku i članovima Upravnog odbora (ime i prezime);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 Florjan Samo           predsednik Upravnog odg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Ljiljana Arsenović      član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Budimir Mrdović  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Srpko Pantić        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Milenko Ranković      član Upravnog odbora</w:t>
      </w:r>
    </w:p>
    <w:p>
      <w:pPr>
        <w:pStyle w:val="Normal"/>
        <w:ind w:left="180" w:firstLine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Planom poslovanja za drugo polugodište 2011.god.planirana je proizvodnja i realizacija</w:t>
      </w:r>
      <w:r>
        <w:rPr>
          <w:rFonts w:cs="Arial" w:ascii="Arial" w:hAnsi="Arial"/>
          <w:sz w:val="20"/>
          <w:szCs w:val="20"/>
          <w:lang w:val="sr-Latn-CS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o pružanje usluga galvanske zaštite u vrednosti od 3.5 moliona din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 xml:space="preserve">- Plan realizacije programa TA peći iznosi 2,0 miliona dinara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 proizvodnje i realizacije programa ventilatora iznosi 0,5 miliona 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Na bazi planirane proizvodnje realizacije plan prihoda iznosi 6,0 mil.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 koji se distribuira na celoj teritoriji Republike, istovremeno dostavlja Komisij za HOV, organizovanom tržištu na koje su uklljučene akcij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aljev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na 02.11.2011.god.                                                                        „Novi Elind“ 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Ljiljana Arsenović,dipl.ecc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d-teu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9:00Z</dcterms:created>
  <dc:creator>slavisas</dc:creator>
  <dc:description/>
  <cp:keywords/>
  <dc:language>en-US</dc:language>
  <cp:lastModifiedBy>buba2</cp:lastModifiedBy>
  <cp:lastPrinted>2011-05-11T14:10:00Z</cp:lastPrinted>
  <dcterms:modified xsi:type="dcterms:W3CDTF">2011-11-03T09:51:00Z</dcterms:modified>
  <cp:revision>3</cp:revision>
  <dc:subject/>
  <dc:title>Na osnovu člana 67</dc:title>
</cp:coreProperties>
</file>