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ab/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ab/>
        <w:t xml:space="preserve">Na osnovu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l. 67. Zakona o tr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tu hartija od vrednosti i drugih finansijskih instrumenata (”Sl. Glasnik RS’’ br.47/2006.) i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l. 5. Pravilnika o sadr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ini i 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inu izv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tavanja javnih dr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tava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i obav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tavanju o posedovanju akcija sa pravom glasa(“Sl.GlasnikRS”br.100/2006,br.116/2006 i br.37/2009.) </w:t>
      </w:r>
      <w:r>
        <w:rPr/>
        <w:t>Pekarsko A.D.''IZVOR'' – Pa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in,daje sled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u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r-C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ab/>
        <w:tab/>
        <w:tab/>
        <w:t xml:space="preserve">IZJAVU 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>ESTOMESE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>Č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>NOM PLANU POSLOVANj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>ZA DRUGO POLUGOD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>TE 2011. GODINE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Naziv privrednog dr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tv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: Pekarsko A.D.''IZVOR''-Pa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in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Adresa i sed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t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:                Ul.Vidovdanska br.8,Pa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in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 xml:space="preserve">Mat. br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                             7115601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Pib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:                                    100875514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en-US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eb site i e-mail adres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:  </w:t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val="en-US" w:eastAsia="zxx" w:bidi="zxx"/>
        </w:rPr>
        <w:t>www</w:t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val="sr-CS" w:eastAsia="zxx" w:bidi="zxx"/>
        </w:rPr>
        <w:t>.pekaraizvor.paracin.co.rs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ab/>
        <w:t xml:space="preserve">      </w:t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val="sr-CS" w:eastAsia="zxx" w:bidi="zxx"/>
        </w:rPr>
        <w:t>izvor035@open.telekom.rs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Podaci o registraciji kod APR-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: BD 181991/2006 od 27.11.2006.godine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ifra delatnost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:               1071 - proizvodnja hleba,svezeg peciva i kolaca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 xml:space="preserve">Podaci o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 w:eastAsia="zxx" w:bidi="zxx"/>
        </w:rPr>
        <w:t>lanovima Upravnog odbo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: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Branislav Mitrov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 – predsednik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Neboj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a Milojev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 –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lan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Latn-CS" w:eastAsia="zxx" w:bidi="zxx"/>
        </w:rPr>
        <w:t>Ivan Petrovi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 –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lan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Ivana Culibrk –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lan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Planom poslovanja za drugo polugodiste 2011.godine predvidjeno je povecanje realizacije za 5% u odnosu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na prvo polugodiste 2011.godine.</w:t>
      </w:r>
    </w:p>
    <w:p>
      <w:pPr>
        <w:pStyle w:val="TextBody"/>
        <w:spacing w:before="0" w:after="0"/>
        <w:rPr>
          <w:rFonts w:ascii="Arial" w:hAnsi="Arial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Planirani prihod za drugo polugodi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š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te 201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zxx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. godine je:  195.000.000,00 dinar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Planirani rashod za drugo polugodi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š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te 201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zxx"/>
        </w:rPr>
        <w:t>1.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 xml:space="preserve"> godine je : 160.000.000,00 dinar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Planirana dobit za drugo polugodi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š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te 201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zxx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 xml:space="preserve">.godine je:       35.000.000,00 dinara </w:t>
      </w:r>
    </w:p>
    <w:p>
      <w:pPr>
        <w:pStyle w:val="TextBody"/>
        <w:spacing w:before="0" w:after="0"/>
        <w:rPr>
          <w:rFonts w:ascii="Arial" w:hAnsi="Arial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Planom poslovanja za prvo polugodiste 2011.godine planiran je prihod od 160.000.000,00 dinara,a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ostvaren je 190,000.000 dinara.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Ostvarena dobit za prvo polugodiste 2011.godine u iznosu od 34.000.000,00 dinara je veca od planirane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(planirana14.000.000,00), zbog veceg rasta prihoda od planiranog, a sve zbog uredbe Vlade Srbije i ogranicenja marzi na hleb T-500, paracinac, koji je 70% nase proizvodnje, a nizih cena osnovne sirovine,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 xml:space="preserve">brasna. </w:t>
      </w:r>
    </w:p>
    <w:p>
      <w:pPr>
        <w:pStyle w:val="TextBody"/>
        <w:spacing w:before="0" w:after="0"/>
        <w:rPr>
          <w:rFonts w:ascii="Arial" w:hAnsi="Arial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r-C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 w:eastAsia="zxx"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ab/>
        <w:tab/>
        <w:tab/>
        <w:tab/>
        <w:tab/>
        <w:tab/>
        <w:tab/>
        <w:tab/>
        <w:t>Branislav Mitrov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  <w:t xml:space="preserve"> s.r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sr-C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7:57Z</dcterms:created>
  <dc:creator/>
  <dc:description/>
  <dc:language>en-US</dc:language>
  <cp:lastModifiedBy/>
  <cp:lastPrinted>2011-10-21T13:20:00Z</cp:lastPrinted>
  <dcterms:modified xsi:type="dcterms:W3CDTF">2010-05-07T13:55:24Z</dcterms:modified>
  <cp:revision>8</cp:revision>
  <dc:subject/>
  <dc:title/>
</cp:coreProperties>
</file>