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mingbgd.com</w:t>
        </w:r>
      </w:hyperlink>
      <w:r>
        <w:rPr>
          <w:rFonts w:cs="Arial" w:ascii="Arial" w:hAnsi="Arial"/>
          <w:lang w:val="sr-Latn-CS"/>
        </w:rPr>
        <w:t>;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5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11.g. predviđena je proizvodnja 800 tona otkivaka, u ukupnoj vrednosti od 100.000.000,00 dinara, a ostvarena proizvodnja je 868 tona otkivaka, u ukupnoj vrednosti od 108.505.000,00 dinara. Planom poslovanja za drugo polugodište 2011. godine predviđena je proizvodnja 800 tona otkivak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Emina Madzarevic</cp:lastModifiedBy>
  <cp:lastPrinted>2008-04-30T13:40:00Z</cp:lastPrinted>
  <dcterms:modified xsi:type="dcterms:W3CDTF">2011-10-28T14:15:00Z</dcterms:modified>
  <cp:revision>19</cp:revision>
  <dc:subject/>
  <dc:title>Na osnovu odredaba člana 5 Pravilnika o sadržini i načinu izveštavanja javnih društava i obaveštavanju o posedovanju akcija sa</dc:title>
</cp:coreProperties>
</file>