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8" w:leader="none"/>
        </w:tabs>
        <w:ind w:left="1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Upravni odbor Privrednog društva “IZOPROGRES” A.D. na svojoj IV sednici Upravnog odbora održanoj 05.11.2011 godine, na osnovu člana 277. stav 1. tačka 1, člana 313. stav 1. tačka 4. Zakona o privrednim društvima (“Sl.glasnik RS” broj 154/04) i člana 48. Ugovora o organizovanju Privrednog društva “IZOPROGRES” A.D. (broj 4029 od 11.11.2006 godine)  doneo j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ODLUKU O SAZIVANJU IX VANDREDNE SEDNICE SKUPŠTINE AKCIONARA PRIVREDNOG DRUŠTVA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nica će se održati </w:t>
      </w:r>
      <w:r>
        <w:rPr>
          <w:rFonts w:cs="Arial" w:ascii="Arial" w:hAnsi="Arial"/>
          <w:sz w:val="20"/>
          <w:szCs w:val="20"/>
          <w:u w:val="single"/>
        </w:rPr>
        <w:t>03. decembra 2011 godine u 10:00 časova</w:t>
      </w:r>
      <w:r>
        <w:rPr>
          <w:rFonts w:cs="Arial" w:ascii="Arial" w:hAnsi="Arial"/>
          <w:sz w:val="20"/>
          <w:szCs w:val="20"/>
        </w:rPr>
        <w:t xml:space="preserve"> u poslovnim prostorijama Privrednog društva “IZOPROGRES” A.D., Beograd, ulica Bačvanska 21/III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ednicu se predlaže sledeći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 RE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 akcionar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ovanje zapisničara, dva akcionara kao overača zapisnika i Komisije za glasanj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Godišnje sednice skupštine akcionara PD“IZOPROGRES” A.D. održan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 februara 2011 godine.</w:t>
        <w:tab/>
        <w:tab/>
        <w:tab/>
        <w:tab/>
        <w:tab/>
        <w:tab/>
        <w:tab/>
        <w:t xml:space="preserve">          (Materijal u prilogu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Razmatranje izveštaja o poslovanju PD“IZOPROGRES” A.D. za period januar-septembar 2011 go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(Izvestilac: Zagorka Pajić)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Donošenje odluke o raspodeli dela neraspoređene dobiti iz poslovne 2010 god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Izvestilac: Zagorka Pajić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ća pitanj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u Privrednog društva čine akcionari koji poseduju akcije sa pravom upravljanja odnosno njihovi punomoćnici koji na dan održavanja sednice imaju najmanje 100 akcija koje se vode u Centralnom registru, depo i kliring hartije od vrednosti i nose oznaku CFI koda: ESVUFR i ISIN broj: RSIZOPE79913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Poziv za IX vandrednu sednicu skupštine PD “Izoprogres”A.D. biće dostavljen akcionarima i zastupnicima akcionara sa predlozima odluke i materijalom uz predloženi dnevni red na način i u roku koji je utvrđen Zakonom o privrednim društvima i Ugovorom o organizovanju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nici akcionara su dužni da punomoćja sa fotokopijom potvrde o upisu akcija zastupanih akcionara dostave najkasnije tri dana pre održavanja sednice Skupšt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Uvid u materijal sa predlogom odluke pripremljenim za ovu sednicu Skupštine svaki akcionar može izvršiti počev od 15.11.2011 godine u Direkciji Privrednog društva radnim danom od 8 do 14 časov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redsednik  </w:t>
        <w:tab/>
        <w:tab/>
        <w:tab/>
        <w:tab/>
        <w:tab/>
        <w:tab/>
        <w:tab/>
        <w:tab/>
        <w:t xml:space="preserve">      Upravnog odbora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Dubravko Saik dipl.maš.ing s.r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grad, 07.11.2011 godin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v.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9:00Z</dcterms:created>
  <dc:creator>Kadrovsko</dc:creator>
  <dc:description/>
  <cp:keywords/>
  <dc:language>en-US</dc:language>
  <cp:lastModifiedBy>tasevskilj</cp:lastModifiedBy>
  <cp:lastPrinted>2011-11-07T11:34:00Z</cp:lastPrinted>
  <dcterms:modified xsi:type="dcterms:W3CDTF">2011-11-07T10:36:00Z</dcterms:modified>
  <cp:revision>4</cp:revision>
  <dc:subject/>
  <dc:title> </dc:title>
</cp:coreProperties>
</file>